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技术领域分类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03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法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301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法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354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知识产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 xml:space="preserve">07 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理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701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709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地质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702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物理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710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生物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703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化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713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生态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706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大气科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714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统计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708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地球物理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64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08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工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01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力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18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地质资源与地质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02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机械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19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矿业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03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光学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20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石油与天然气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04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仪器科学与技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21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纺织科学与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05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材料科学与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22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轻工技术与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06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冶金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23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交通运输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07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动力工程及工程热物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 xml:space="preserve">0825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航空宇航科学与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08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电气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26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兵器科学与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09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电子科学与技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28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农业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10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信息与通信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29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林业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11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控制科学与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30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环境科学与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12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计算机科学与技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31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生物医学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13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建筑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32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食品科学与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14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土木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35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软件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15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水利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36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生物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16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测绘科学与技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37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安全科学与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17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化学工程与技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839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网络空间安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09</w:t>
      </w:r>
      <w:r>
        <w:rPr>
          <w:rFonts w:ascii="华文仿宋" w:hAnsi="华文仿宋" w:cs="华文仿宋" w:eastAsia="华文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农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901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作物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907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林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902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园艺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908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水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903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农业资源与环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909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草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904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植物保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910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水土保持与荒漠化防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905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畜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955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食品与营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0906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兽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64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医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1001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基础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1006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中西医结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1002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临床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1007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药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1003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口腔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1008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中药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1004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公共卫生与预防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1009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特种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1005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中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1011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护理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华文仿宋" w:hAnsi="华文仿宋" w:eastAsia="华文仿宋" w:cs="华文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管理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1201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管理科学与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1204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公共管理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1202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工商管理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1205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信息资源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1203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农林经济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1253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会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4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交叉学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1401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集成电路科学与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1405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智能科学与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1404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遥感科学与技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56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1406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纳米科学与工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6:56:00Z</dcterms:created>
  <dc:creator>greatwall</dc:creator>
  <dc:description/>
  <dc:language>en-US</dc:language>
  <cp:lastModifiedBy>kylin</cp:lastModifiedBy>
  <dcterms:modified xsi:type="dcterms:W3CDTF">2023-08-16T17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