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Style15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晋城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制造业数字化改造标杆企业</w:t>
      </w:r>
    </w:p>
    <w:p>
      <w:pPr>
        <w:pStyle w:val="Style15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val="en-US" w:eastAsia="zh-CN"/>
        </w:rPr>
        <w:t>（第一批）拟认定名单</w:t>
      </w:r>
    </w:p>
    <w:tbl>
      <w:tblPr>
        <w:tblW w:w="87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4"/>
        <w:gridCol w:w="4925"/>
        <w:gridCol w:w="1712"/>
      </w:tblGrid>
      <w:tr>
        <w:trPr>
          <w:trHeight w:val="10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县（市、区）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钢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山西晋钢智造科技实业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2"/>
                <w:szCs w:val="32"/>
                <w:lang w:eastAsia="zh-CN"/>
              </w:rPr>
              <w:t>泽州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铸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left="0" w:hanging="0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康硕（山西）智能制造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高平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654" w:leader="none"/>
                <w:tab w:val="right" w:pos="1188" w:leader="none"/>
              </w:tabs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化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/>
                <w:kern w:val="2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晋能控股装备制造集团华昱能源化工山西有限责任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2"/>
                <w:szCs w:val="32"/>
                <w:lang w:val="en-US" w:eastAsia="zh-CN"/>
              </w:rPr>
              <w:t>泽州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  <w:t>山西兴高集团三甲炼焦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2"/>
                <w:szCs w:val="32"/>
                <w:lang w:val="en-US" w:eastAsia="zh-CN"/>
              </w:rPr>
              <w:t>高平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材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eastAsia="zh-CN"/>
              </w:rPr>
              <w:t>山西建投晋东南建筑产业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2"/>
                <w:szCs w:val="32"/>
                <w:lang w:val="en-US" w:eastAsia="zh-CN"/>
              </w:rPr>
              <w:t>高平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eastAsia="zh-CN"/>
              </w:rPr>
              <w:t>陵川金隅冀东环保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2"/>
                <w:szCs w:val="32"/>
                <w:lang w:val="en-US" w:eastAsia="zh-CN"/>
              </w:rPr>
              <w:t>陵川</w:t>
            </w:r>
          </w:p>
        </w:tc>
      </w:tr>
      <w:tr>
        <w:trPr>
          <w:trHeight w:val="12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消费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/>
                <w:color w:val="000000"/>
                <w:kern w:val="2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山西建投麻纺织科技有限公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sz w:val="32"/>
                <w:szCs w:val="32"/>
                <w:lang w:val="en-US" w:eastAsia="zh-CN"/>
              </w:rPr>
              <w:t>开发区</w:t>
            </w:r>
          </w:p>
        </w:tc>
      </w:tr>
    </w:tbl>
    <w:p>
      <w:pPr>
        <w:pStyle w:val="Style15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;仿宋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cp:lastPrinted>2023-08-11T19:11:00Z</cp:lastPrinted>
  <dcterms:modified xsi:type="dcterms:W3CDTF">2023-08-11T08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E40E59C4443018D9959E48566BA4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