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5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sz w:val="52"/>
          <w:szCs w:val="5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52"/>
        </w:rPr>
        <w:t>太原市院士工作站建设申请书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465963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53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_GB2312" w:hAnsi="仿宋_GB2312" w:eastAsia="仿宋_GB2312"/>
                                      <w:spacing w:val="-9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9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pacing w:val="-9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92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_GB2312" w:hAnsi="仿宋_GB2312" w:eastAsia="仿宋_GB2312"/>
                                      <w:spacing w:val="-48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8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pacing w:val="-48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48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仿宋_GB2312" w:hAnsi="仿宋_GB2312" w:eastAsia="仿宋_GB2312"/>
                                      <w:spacing w:val="-98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98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pacing w:val="-98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98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96pt;mso-wrap-distance-left:9pt;mso-wrap-distance-right:0pt;mso-wrap-distance-top:0pt;mso-wrap-distance-bottom:0pt;margin-top:10pt;mso-position-vertical-relative:text;margin-left:4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53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_GB2312" w:hAnsi="仿宋_GB2312" w:eastAsia="仿宋_GB2312"/>
                                <w:spacing w:val="-9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9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pacing w:val="-9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9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_GB2312" w:hAnsi="仿宋_GB2312" w:eastAsia="仿宋_GB2312"/>
                                <w:spacing w:val="-4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8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pacing w:val="-4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48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仿宋_GB2312" w:hAnsi="仿宋_GB2312" w:eastAsia="仿宋_GB2312"/>
                                <w:spacing w:val="-9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98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pacing w:val="-98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98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905</wp:posOffset>
                </wp:positionV>
                <wp:extent cx="4705350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院士工作站名称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申  报  单  位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</w:rPr>
                              <w:t>主管（推荐）部门：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填  报  日  期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147pt;mso-wrap-distance-left:9.05pt;mso-wrap-distance-right:9.05pt;mso-wrap-distance-top:0pt;mso-wrap-distance-bottom:0pt;margin-top:0.1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院士工作站名称：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申  报  单  位：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pacing w:val="-20"/>
                          <w:sz w:val="32"/>
                          <w:szCs w:val="32"/>
                        </w:rPr>
                        <w:t>主管（推荐）部门：</w:t>
                      </w:r>
                      <w:r>
                        <w:rPr>
                          <w:rFonts w:ascii="仿宋_GB2312" w:hAnsi="仿宋_GB2312" w:eastAsia="仿宋_GB2312"/>
                          <w:spacing w:val="-2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填  报  日  期：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填 表 说 明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院士工作站名称”为 太原市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院士工作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三中“研发机构”填已获最高级别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四中“管理机构”填中国工程院或中国科学院以及外籍院士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表五中“主要成就”是指所取得的科技成果、论文、论著、知识产权等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表六中“单位创新能力”是指主要研究方向、科研机构、科技人员、科技投入、承担科技计划项目、取得的成果、知识产权等情况及未来发展重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表七中“为院士及其团队工作的保障条件”是指办公面积、实验场地、仪器设备种类和总值、研究经费及来源等情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表八中“合作内容”是指研发项目、成果转化、科技咨询、人才培养、科技交流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资金筹措”包括有关部门立项资金、配套资金、自筹资金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申报时需申请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及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本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填写，双面打印，如表中填写不下，可加附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申报单位与院士签订的相关合作协议，作为本申请的必须内容，与申请书一并装订成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“研发机构”资格及科技成果等证明资料，作为附件一并提供。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540"/>
        <w:ind w:firstLine="200"/>
        <w:rPr/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/>
        <w:t>申报单位基本情况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37"/>
        <w:gridCol w:w="1470"/>
        <w:gridCol w:w="3716"/>
      </w:tblGrid>
      <w:tr>
        <w:trPr>
          <w:trHeight w:val="6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人代表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立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注册资本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万元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通信地址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政编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    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 系 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二、单位生产经营状况（企业单位填报）</w:t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82"/>
        <w:gridCol w:w="1620"/>
        <w:gridCol w:w="3641"/>
      </w:tblGrid>
      <w:tr>
        <w:trPr>
          <w:trHeight w:val="646" w:hRule="exac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金   额</w:t>
            </w:r>
          </w:p>
        </w:tc>
      </w:tr>
      <w:tr>
        <w:trPr>
          <w:trHeight w:val="646" w:hRule="exac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年度销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万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中：新产品销售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万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年度总出口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万美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现利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万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中：净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万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年度研发经费投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万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760" w:hRule="exac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营业务</w:t>
            </w:r>
          </w:p>
        </w:tc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321"/>
        <w:rPr/>
      </w:pPr>
      <w:r>
        <w:rPr/>
        <w:t>三、单位人员及研发机构状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6"/>
        <w:gridCol w:w="854"/>
        <w:gridCol w:w="1272"/>
        <w:gridCol w:w="1564"/>
        <w:gridCol w:w="506"/>
        <w:gridCol w:w="1195"/>
      </w:tblGrid>
      <w:tr>
        <w:trPr>
          <w:trHeight w:val="595" w:hRule="atLeas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工总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宋体;SimSun" w:hAnsi="宋体;SimSun"/>
                <w:sz w:val="28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技人员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发人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级职称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宋体;SimSun" w:hAnsi="宋体;SimSun"/>
                <w:sz w:val="28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级职称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pacing w:val="-8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30"/>
                <w:szCs w:val="30"/>
              </w:rPr>
              <w:t>柔性引进人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pacing w:val="-8"/>
                <w:sz w:val="28"/>
                <w:szCs w:val="30"/>
              </w:rPr>
            </w:pPr>
            <w:r>
              <w:rPr>
                <w:rFonts w:eastAsia="仿宋_GB2312" w:cs="宋体;SimSun" w:ascii="宋体;SimSun" w:hAnsi="宋体;SimSun"/>
                <w:spacing w:val="-8"/>
                <w:sz w:val="28"/>
                <w:szCs w:val="3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   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合   计</w:t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研发机构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家级、省级、市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业技术中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家级、省级、市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实验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  它</w:t>
            </w:r>
          </w:p>
        </w:tc>
      </w:tr>
      <w:tr>
        <w:trPr>
          <w:trHeight w:val="567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8"/>
                <w:szCs w:val="30"/>
              </w:rPr>
            </w:pPr>
            <w:r>
              <w:rPr>
                <w:rFonts w:eastAsia="仿宋_GB2312" w:cs="宋体;SimSun" w:ascii="宋体;SimSun" w:hAnsi="宋体;SimSun"/>
                <w:sz w:val="28"/>
                <w:szCs w:val="3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48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、拟建</w:t>
      </w:r>
      <w:r>
        <w:rPr/>
        <w:t>院士工作站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99"/>
        <w:gridCol w:w="1494"/>
        <w:gridCol w:w="1625"/>
        <w:gridCol w:w="1845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站名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士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任职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管理机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五、拟进入工作站院士及其团队基本情况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96"/>
        <w:gridCol w:w="850"/>
        <w:gridCol w:w="2268"/>
        <w:gridCol w:w="2657"/>
      </w:tblGrid>
      <w:tr>
        <w:trPr>
          <w:trHeight w:val="7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30"/>
              </w:rPr>
            </w:pPr>
            <w:r>
              <w:rPr>
                <w:rFonts w:eastAsia="仿宋_GB2312"/>
                <w:spacing w:val="-10"/>
                <w:sz w:val="30"/>
              </w:rPr>
              <w:t>职务、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现研究方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成就</w:t>
            </w:r>
          </w:p>
        </w:tc>
      </w:tr>
      <w:tr>
        <w:trPr>
          <w:trHeight w:val="96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64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六、单位创新能力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>
          <w:trHeight w:val="12890" w:hRule="atLeast"/>
          <w:cantSplit w:val="true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七、为院士及其团队工作提供的保障条件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13170" w:hRule="atLeast"/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八、</w:t>
      </w:r>
      <w:r>
        <w:rPr/>
        <w:t>院士工作站建设计划</w:t>
      </w:r>
    </w:p>
    <w:tbl>
      <w:tblPr>
        <w:tblW w:w="8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513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站目的与意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合作内容、合作形式、资金筹措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预期目标及市场前景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721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期计划重点研究开发的项目情况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项目名称、起止时间、经费投入、研究重点和经济社会效益分析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九、审核意见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3"/>
      </w:tblGrid>
      <w:tr>
        <w:trPr>
          <w:trHeight w:val="3563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             公  章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3555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设站单位主管（推荐）部门意见：</w:t>
            </w:r>
          </w:p>
          <w:p>
            <w:pPr>
              <w:pStyle w:val="TextBodyIndent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            公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4318" w:hRule="atLeast"/>
          <w:cantSplit w:val="true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领导组审批意见：</w:t>
            </w:r>
          </w:p>
          <w:p>
            <w:pPr>
              <w:pStyle w:val="TextBodyIndent"/>
              <w:ind w:left="0" w:hanging="0"/>
              <w:jc w:val="both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TextBodyIndent"/>
              <w:ind w:left="0" w:firstLine="6400"/>
              <w:jc w:val="both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sz w:val="32"/>
                <w:szCs w:val="32"/>
              </w:rPr>
              <w:t>公  章</w:t>
            </w:r>
          </w:p>
          <w:p>
            <w:pPr>
              <w:pStyle w:val="TextBodyIndent"/>
              <w:jc w:val="both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"/>
      <w:sz w:val="3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35:00Z</dcterms:created>
  <dc:creator>User</dc:creator>
  <dc:description/>
  <cp:keywords/>
  <dc:language>en-US</dc:language>
  <cp:lastModifiedBy>User</cp:lastModifiedBy>
  <dcterms:modified xsi:type="dcterms:W3CDTF">2016-09-06T09:50:00Z</dcterms:modified>
  <cp:revision>4</cp:revision>
  <dc:subject/>
  <dc:title>山西省院士工作站建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