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第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eastAsia="zh-CN"/>
        </w:rPr>
        <w:t>三十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届中国杨凌农业高新科技成果博览会参展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/>
        </w:rPr>
        <w:t>回执表</w:t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7"/>
        <w:gridCol w:w="2471"/>
        <w:gridCol w:w="1350"/>
        <w:gridCol w:w="2370"/>
        <w:gridCol w:w="975"/>
        <w:gridCol w:w="1125"/>
        <w:gridCol w:w="2010"/>
        <w:gridCol w:w="2190"/>
      </w:tblGrid>
      <w:tr>
        <w:trPr>
          <w:trHeight w:val="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cs="Times New Roman" w:eastAsia="仿宋_GB2312;宋体"/>
          <w:sz w:val="32"/>
          <w:szCs w:val="32"/>
          <w:lang w:val="en-US" w:eastAsia="zh-CN"/>
        </w:rPr>
        <w:t>注：附个人电子照片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cs="Times New Roman" w:eastAsia="仿宋_GB2312;宋体"/>
          <w:sz w:val="32"/>
          <w:szCs w:val="32"/>
          <w:lang w:val="en-US" w:eastAsia="zh-CN"/>
        </w:rPr>
        <w:t>电子照片要求为五官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清晰，竖版，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（宽）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*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800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（高）像素，无边框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JPG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格式，白色背景，大小在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50-200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 w:bidi="ar"/>
        </w:rPr>
        <w:t>KB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之间，头部须占照片面积的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/3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 w:bidi="ar"/>
        </w:rPr>
        <w:t>以上</w:t>
      </w:r>
      <w:r>
        <w:rPr>
          <w:rFonts w:ascii="仿宋_GB2312;宋体" w:hAnsi="仿宋_GB2312;宋体" w:cs="方正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照片以“身份证号</w:t>
      </w:r>
      <w:r>
        <w:rPr>
          <w:rFonts w:eastAsia="仿宋_GB2312;宋体" w:cs="方正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宋体" w:hAnsi="仿宋_GB2312;宋体" w:cs="方正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</w:t>
      </w:r>
      <w:r>
        <w:rPr>
          <w:rFonts w:eastAsia="仿宋_GB2312;宋体" w:cs="方正仿宋_GB2312;宋体" w:ascii="仿宋_GB2312;宋体" w:hAnsi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宋体" w:hAnsi="仿宋_GB2312;宋体" w:cs="方正仿宋_GB2312;宋体" w:eastAsia="仿宋_GB2312;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机号”命名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88" w:footer="136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1:00Z</dcterms:created>
  <dc:creator>lixd</dc:creator>
  <dc:description/>
  <dc:language>en-US</dc:language>
  <cp:lastModifiedBy>pc</cp:lastModifiedBy>
  <dcterms:modified xsi:type="dcterms:W3CDTF">2021-08-31T06:45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DE74E8C714244A49DFA97FD02E6E2</vt:lpwstr>
  </property>
  <property fmtid="{D5CDD505-2E9C-101B-9397-08002B2CF9AE}" pid="3" name="KSOProductBuildVer">
    <vt:lpwstr>2052-8.1.0.3000</vt:lpwstr>
  </property>
</Properties>
</file>