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baseline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bCs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bCs/>
          <w:color w:val="000000"/>
          <w:sz w:val="28"/>
          <w:szCs w:val="32"/>
        </w:rPr>
        <w:t>1</w:t>
      </w:r>
      <w:r>
        <w:rPr>
          <w:rFonts w:ascii="黑体" w:hAnsi="黑体" w:cs="方正仿宋_GBK" w:eastAsia="黑体"/>
          <w:bCs/>
          <w:color w:val="000000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黑体" w:hAnsi="黑体" w:eastAsia="黑体" w:cs="仿宋_GB2312"/>
          <w:bCs/>
          <w:color w:val="000000"/>
          <w:sz w:val="28"/>
          <w:szCs w:val="32"/>
          <w:lang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清华大学山西省中小企业、民营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提升研修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入学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树立良好的学习风气，营造良好的学习氛围，特将本次研修班相关事项和要求通知如下，请各位学员仔细阅读并严格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一律不得带家属、司机、朋友等人员陪读或顶替学习，一经发现，相关情况将通报至本市中小企业主管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员须按时报到，全程参与每一次学习，原则上不允许请假，如因特殊情况需要请假的，请于每次报到前至少提前三个工作日同时向当地中小企业主管部门、省小企业发展促进局及研修班班主任请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学习期间，各位学员应严格遵守省局制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企业家能力素质提升培训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服从统一管理，遵守校规、校纪律以及一切班级规章制度，热爱班级和同学，不讲不文明的话，不做不文明的事，维护山西企业家形象，为班级争光添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以上事项请各位学员仔细阅读，严格遵守，并认真填写本人承诺书。</w:t>
      </w:r>
      <w:r>
        <w:br w:type="page"/>
      </w:r>
    </w:p>
    <w:p>
      <w:pPr>
        <w:pStyle w:val="Normal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31:00Z</dcterms:created>
  <dc:creator>greatwall</dc:creator>
  <dc:description/>
  <dc:language>en-US</dc:language>
  <cp:lastModifiedBy>greatwall</cp:lastModifiedBy>
  <dcterms:modified xsi:type="dcterms:W3CDTF">2023-07-31T16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