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hanging="0"/>
        <w:textAlignment w:val="auto"/>
        <w:rPr>
          <w:rFonts w:ascii="黑体;宋体" w:hAnsi="黑体;宋体" w:eastAsia="黑体;宋体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;宋体" w:hAnsi="黑体;宋体" w:cs="仿宋" w:eastAsia="黑体;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;宋体" w:cs="仿宋" w:ascii="黑体;宋体" w:hAnsi="黑体;宋体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ind w:firstLine="604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0"/>
          <w:lang w:val="en-US" w:eastAsia="zh-CN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037"/>
        <w:gridCol w:w="2052"/>
        <w:gridCol w:w="2380"/>
        <w:gridCol w:w="2"/>
      </w:tblGrid>
      <w:tr>
        <w:trPr>
          <w:trHeight w:val="960" w:hRule="atLeast"/>
        </w:trPr>
        <w:tc>
          <w:tcPr>
            <w:tcW w:w="8647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4"/>
                <w:u w:val="none"/>
                <w:lang w:eastAsia="zh-CN"/>
              </w:rPr>
              <w:t>组织推荐单位联系人及联系方式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u w:val="none"/>
                <w:lang w:eastAsia="zh-CN"/>
              </w:rPr>
              <w:t>组织推荐单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u w:val="none"/>
                <w:lang w:eastAsia="zh-CN"/>
              </w:rPr>
              <w:t>联系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u w:val="none"/>
                <w:lang w:eastAsia="zh-CN"/>
              </w:rPr>
              <w:t>联系方式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太原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康健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1-4223750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山西转型综改示范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李继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1-7031676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晋中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刘利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4-3302975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大同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刘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2-5041056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阳泉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胡丽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3-6699061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长治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李邵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5-2115703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长治高新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程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5-2221008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晋城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于琨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6-2688002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朔州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武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49-2023583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临汾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张恒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7-2100895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运城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王娟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9-8711308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忻州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振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0350-3399646</w:t>
            </w:r>
          </w:p>
        </w:tc>
      </w:tr>
      <w:tr>
        <w:trPr>
          <w:trHeight w:val="69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吕梁市科技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任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358—33688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2614</dc:creator>
  <dc:description/>
  <dc:language>en-US</dc:language>
  <cp:lastModifiedBy>菏如月</cp:lastModifiedBy>
  <dcterms:modified xsi:type="dcterms:W3CDTF">2022-04-27T03:03:53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AD0DDA76B44AC9E278D85BFAFDCE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