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大同市软科学计划项目申报指南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大同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/>
        </w:rPr>
        <w:t>产学研协同发展、科技创新成果转化、柔性引才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大健康与生物医药产业技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/>
        </w:rPr>
        <w:t>、农业科技发展、文化融合等方面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关于环保、安全、军民融合、司法等有关内容优先支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 系 人：市科技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政策法规与创新体系建设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铁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352-5022959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26:00Z</dcterms:created>
  <dc:creator>崔 鑫鑫</dc:creator>
  <dc:description/>
  <dc:language>en-US</dc:language>
  <cp:lastModifiedBy>KJJ</cp:lastModifiedBy>
  <cp:lastPrinted>2023-07-03T18:28:00Z</cp:lastPrinted>
  <dcterms:modified xsi:type="dcterms:W3CDTF">2023-07-13T08:0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19A93BD104B88BA7DEDAC91620E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