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81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  <w:lang w:eastAsia="zh-CN"/>
        </w:rPr>
        <w:t>度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大同市应用基础研究计划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81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申报指南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市级应用基础研究计划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坚持服务政府目标和鼓励自由探索相结合的原则，引导和支持市内具有良好基础研究条件的高等院校、科研院所开展应用基础和前沿技术研究，攻克制约全市经济社会发展中的关键科学问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努力在相关学科领域有所突破，培养一支高水平基础研究队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建设创新型大同和实现转型跨越发展提供坚实的引领与支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重点支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方向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加强大同地区重点实验室在基础研究方面的成果转化能力，优先支持重点实验室应用基础研究计划项目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联系人及联系方式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联 系 人：市科技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政策法规与创新体系建设科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铁璐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0352-502295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9:17:00Z</dcterms:created>
  <dc:creator>Administrator</dc:creator>
  <dc:description/>
  <dc:language>en-US</dc:language>
  <cp:lastModifiedBy>user</cp:lastModifiedBy>
  <cp:lastPrinted>2023-04-11T01:13:00Z</cp:lastPrinted>
  <dcterms:modified xsi:type="dcterms:W3CDTF">2023-07-14T08:1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385CF9CE844DFB9E47E0BC35FBF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