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大同市重点研发（国际合作）计划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申报指南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重点支持领域及方向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信息技术领域。重点支持行业应用软件、嵌入式软件、信息服务等关键技术研发；大数据、云计算、物联网、移动互联网等领域关键技术研发；通信系统设备、智能终端与关键零部件、核心元器件等关键技术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新能源及相关领域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晋能控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集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内国际能源交流合作，注重能源领域开放合作，与国内外一流企业和科研院所建立技术合作关系。推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煤层气、焦炉煤气等煤基新能源清洁利用技术、太阳能和生物质能等可再生能源技术开发。鼓励煤炭高效洁净转化天然气关键技术、煤炭和焦炭深加工综合利用技术、矿井安全生产监测技术、工业节能关键技术、煤矸石综合利用、粉煤灰开发利用、煤电化联产工艺技术及装置研究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高端装备制造业领域。重点支持铁路机车、重型汽车、新型燃料汽车、新型能源装备等技术的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生态、节能、环保领域。重点支持我市典型生态脆弱区水土流失和土地沙化防治技术、退化生态系统恢复技术、不同类型污染土壤和工矿区复垦模式集成技术。在节能环保技术方面，重点支持水污染防治技术、大气污染防治技术、土壤污染防治技术等。在资源循环利用方面，重点解决共伴生矿产资源利用、工业废物综合利用、再生资源回收利用及农林废弃物资源化利用等关键技术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五）农业技术领域。重点支持主要农作物、畜禽、林草等种质资源引进、品质改良、杂种优势利用等共性关键技术，培育高产、优质、抗病、抗逆专用农作物和畜禽、林草、花卉新品种。支持高效、生态、安全栽培技术、养殖技术以及旱作节水农业综合技术。鼓励高效设施农业、循环农业发展和区域农业综合开发研究。支持特色农业产业化和农副产品深加工技术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六）生物、医药卫生领域。重点支持生物工程新技术在医药领域的应用、中医药现代化综合技术开发、重大疾病与地方病的预防和诊断治疗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申报项目受理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科技局国际合作科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叶飞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352-5026343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  <w:t>dtkxjsjyf@126.com</w:t>
        </w:r>
      </w:hyperlink>
    </w:p>
    <w:p>
      <w:pPr>
        <w:pStyle w:val="Normal"/>
        <w:shd w:fill="FFFFFF" w:val="clear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kxjsjyf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00:00Z</dcterms:created>
  <dc:creator>W</dc:creator>
  <dc:description/>
  <dc:language>en-US</dc:language>
  <cp:lastModifiedBy>KJJ</cp:lastModifiedBy>
  <cp:lastPrinted>2023-07-04T17:53:00Z</cp:lastPrinted>
  <dcterms:modified xsi:type="dcterms:W3CDTF">2023-07-13T07:59:42Z</dcterms:modified>
  <cp:revision>5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1D0CDA8744259DE171F140745A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