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24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24"/>
        </w:rPr>
        <w:t>国家文化产业示范基地申报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24"/>
          <w:lang w:eastAsia="zh-CN"/>
        </w:rPr>
        <w:t>与复核建议推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</w:rPr>
        <w:t>国家文化产业示范基地申报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eastAsia="zh-CN"/>
        </w:rPr>
        <w:t>建议推荐名单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24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val="en-US" w:eastAsia="zh-CN"/>
        </w:rPr>
        <w:t>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太原龙投云际文化运营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丽彬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同方知网数字出版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唐人居古典家居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晋巨隆青铜雕塑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玉龙马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省新绛县绛州澄泥砚研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辰涵数字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金砂紫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山西晟龙木雕模型艺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永济市惠畅文化创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</w:rPr>
        <w:t>国家文化产业示范基地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eastAsia="zh-CN"/>
        </w:rPr>
        <w:t>复核建议推荐名单（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32"/>
          <w:szCs w:val="24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val="en-US" w:eastAsia="zh-CN"/>
        </w:rPr>
        <w:t>家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32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宇达青铜文化艺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多堂剪纸文化产业园区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嫦娥晋剧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皇城相府文化旅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平遥县唐都推光漆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24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24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24"/>
        </w:rPr>
        <w:t>山西本命年文化创意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4:00Z</dcterms:created>
  <dc:creator>baixin</dc:creator>
  <dc:description/>
  <dc:language>en-US</dc:language>
  <cp:lastModifiedBy>baixin</cp:lastModifiedBy>
  <cp:lastPrinted>2023-07-14T16:19:00Z</cp:lastPrinted>
  <dcterms:modified xsi:type="dcterms:W3CDTF">2023-07-14T1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