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山西省</w:t>
      </w:r>
      <w:r>
        <w:rPr>
          <w:b/>
          <w:bCs/>
          <w:sz w:val="44"/>
          <w:szCs w:val="44"/>
          <w:lang w:eastAsia="zh-CN"/>
        </w:rPr>
        <w:t>技术创新中心（领域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申请资格审查表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台名称：</w:t>
      </w:r>
      <w:r>
        <w:rPr>
          <w:sz w:val="32"/>
          <w:szCs w:val="32"/>
          <w:lang w:val="en-US" w:eastAsia="zh-CN"/>
        </w:rPr>
        <w:t>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依托单位：</w:t>
      </w:r>
      <w:r>
        <w:rPr>
          <w:sz w:val="32"/>
          <w:szCs w:val="32"/>
          <w:lang w:val="en-US" w:eastAsia="zh-CN"/>
        </w:rPr>
        <w:t>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559"/>
        <w:gridCol w:w="1125"/>
        <w:gridCol w:w="972"/>
      </w:tblGrid>
      <w:tr>
        <w:trPr>
          <w:tblHeader w:val="true"/>
          <w:trHeight w:val="5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条件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满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说明</w:t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建设布局与省重大战略、重大任务、重大工程部署紧密结合，聚焦事关长远发展的关键技术领域，符合省产业与技术创新支持方向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依托单位要求具有独立法人资格，在该领域的科技创新优势突出、代表性强，原则上不超过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家单位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第一依托单位须在山西注册，牵头承担过国家或省部级科技任务，拥有自主知识产权，产生获得应用的创新成果，其研发人员、科研条件、研发成果等应占所申请省创中心总量的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50%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以上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第一依托单位为企业的，须为高新技术企业或建有专门研发机构的规模以上企业，须有高校共建，鼓励优先与省内高校共建；第一依托单位为非企业的，应拥有省级以上重点学科（临床重点专科）或博士学位授予点，须有企业共建，鼓励优先与省内企业共建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鼓励产学研用融通发展，全部依托单位签署共建协议，健全合作机制，开展实质性合作建设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省创中心主任应在省内本领域处于领军地位，年龄不超过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周岁，具有高级专业技术职称，科研能力和组织管理能力强，作为第一完成人获得过省部级（含）以上科技奖励或作为第一负责人承担过省部级（含）以上科技计划项目，学风作风优良，全职全时在省创中心工作，人事关系须在依托单位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人才队伍年龄结构合理、专业布局优化、评价激励有力，固定人员不少于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人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本中心固定人员不得在省内其他国家（重点）实验室、国家技术创新中心及其分中心、省（重点）实验室、省创中心、省临床医学研究中心担任固定人员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应为独立法人单位或依托单位内设独立机构；尚不具备条件的，先行实现人、财、物相对独立的管理机制。组织管理体系完善，管理运行制度健全，具有良好的科研实验条件、独立集中的科研场地和充足的经费保障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研发场地面积不少于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平方米；科研仪器设备原值不少于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万元，并能统一管理，开放共享；近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年研发总投入不少于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万元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同一平台同一年度仅限申报一次省重点实验室或省创中心，已建设国家和省重点实验室、技术创新中心、临床医学研究中心的平台不得重复申请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按照“谁主管、谁推荐”的原则开展组织推荐工作，同一申请只能通过第一依托单位的归口管理部门推荐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  <w:t>申报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  <w:t>归口管理部门</w:t>
      </w:r>
      <w:r>
        <w:rPr>
          <w:sz w:val="32"/>
          <w:szCs w:val="32"/>
          <w:lang w:val="en" w:eastAsia="zh-CN"/>
        </w:rPr>
        <w:t>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right"/>
        <w:textAlignment w:val="auto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山西省</w:t>
      </w:r>
      <w:r>
        <w:rPr>
          <w:b/>
          <w:bCs/>
          <w:sz w:val="44"/>
          <w:szCs w:val="44"/>
          <w:lang w:eastAsia="zh-CN"/>
        </w:rPr>
        <w:t>技术创新中心（综合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申请资格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lang w:val="en-US" w:eastAsia="zh-CN"/>
        </w:rPr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台名称：</w:t>
      </w:r>
      <w:r>
        <w:rPr>
          <w:sz w:val="32"/>
          <w:szCs w:val="32"/>
          <w:lang w:val="en-US" w:eastAsia="zh-CN"/>
        </w:rPr>
        <w:t>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lang w:val="en-US" w:eastAsia="zh-CN"/>
        </w:rPr>
      </w:pPr>
      <w:r>
        <w:rPr>
          <w:sz w:val="32"/>
          <w:szCs w:val="32"/>
          <w:lang w:val="en-US" w:eastAsia="zh-CN"/>
        </w:rPr>
        <w:t>依托单位：</w:t>
      </w:r>
      <w:r>
        <w:rPr>
          <w:sz w:val="32"/>
          <w:szCs w:val="32"/>
          <w:lang w:val="en-US" w:eastAsia="zh-CN"/>
        </w:rPr>
        <w:t>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191"/>
        <w:gridCol w:w="1116"/>
        <w:gridCol w:w="1349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条件要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满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说明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建设布局符合全省高质量发展、“一群两区三圈”等战略规划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建设主体由相关市政府或市政府与省直相关部门联动共同建设，发挥有关地区和部门比较优势，集聚整合相关优势高校、科研院所、企业、新型研发机构等创新力量参与建设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聚焦区域重大需求，凝练若干战略性技术领域作为重点方向，明确技术创新的重点目标和主攻方向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组织架构一般采取“中心（本部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+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若干专业化创新研发机构”的模式，明确区域空间布局，形成大协作、网络化的技术创新平台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省创中心本部应为独立法人实体，在所推荐市域内注册登记，有相应稳定研发经费保障，建立相应的管理运行机制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/>
              </w:rPr>
              <w:t>相关市政府或市政府与省直相关部门联动培育组建，形成建设方案，向省科技厅推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  <w:t>申报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  <w:t>归口管理部门</w:t>
      </w:r>
      <w:r>
        <w:rPr>
          <w:sz w:val="32"/>
          <w:szCs w:val="32"/>
          <w:lang w:val="en" w:eastAsia="zh-CN"/>
        </w:rPr>
        <w:t>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sz w:val="32"/>
          <w:szCs w:val="32"/>
          <w:lang w:val="en" w:eastAsia="zh-CN"/>
        </w:rPr>
      </w:pPr>
      <w:r>
        <w:rPr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right"/>
        <w:textAlignment w:val="auto"/>
        <w:rPr/>
      </w:pPr>
      <w:r>
        <w:rPr>
          <w:sz w:val="32"/>
          <w:szCs w:val="32"/>
          <w:lang w:val="en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" w:eastAsia="zh-CN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ind w:left="0" w:right="0" w:hanging="0"/>
      <w:jc w:val="left"/>
    </w:pPr>
    <w:rPr>
      <w:rFonts w:ascii="宋体" w:hAnsi="宋体" w:eastAsia="宋体" w:cs="宋体"/>
      <w:b w:val="false"/>
      <w:bCs w:val="false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小蜜蜂</cp:lastModifiedBy>
  <dcterms:modified xsi:type="dcterms:W3CDTF">2023-07-04T08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76F39DF3D48F0A1F1FE7218EDB18D_13</vt:lpwstr>
  </property>
  <property fmtid="{D5CDD505-2E9C-101B-9397-08002B2CF9AE}" pid="3" name="KSOProductBuildVer">
    <vt:lpwstr>2052-11.1.0.14309</vt:lpwstr>
  </property>
</Properties>
</file>