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黑体;SimHei" w:cs="黑体;SimHei"/>
          <w:color w:val="000000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1"/>
        <w:spacing w:lineRule="exact" w:line="5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山西省</w:t>
      </w:r>
      <w:bookmarkStart w:id="0" w:name="_GoBack"/>
      <w:bookmarkEnd w:id="0"/>
      <w:r>
        <w:rPr>
          <w:rFonts w:ascii="方正小标宋简体" w:hAnsi="方正小标宋简体" w:cs="新宋体" w:eastAsia="方正小标宋简体"/>
          <w:sz w:val="36"/>
          <w:szCs w:val="36"/>
        </w:rPr>
        <w:t>小微企业质量管理体系</w:t>
      </w:r>
    </w:p>
    <w:p>
      <w:pPr>
        <w:pStyle w:val="1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认证提升行动技术支撑服务项目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14"/>
        <w:gridCol w:w="1698"/>
        <w:gridCol w:w="2146"/>
      </w:tblGrid>
      <w:tr>
        <w:trPr>
          <w:trHeight w:val="7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通讯地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</w:p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/m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简介</w:t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承担过政府</w:t>
            </w:r>
          </w:p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委托事项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2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相关工作业绩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技术服务方案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多可另附纸）</w:t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80"/>
              <w:ind w:right="396"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480"/>
              <w:ind w:right="396" w:hanging="0"/>
              <w:rPr/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1"/>
              <w:spacing w:lineRule="exact" w:line="480"/>
              <w:ind w:righ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140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7:00Z</dcterms:created>
  <dc:creator>高卫平</dc:creator>
  <dc:description/>
  <cp:keywords/>
  <dc:language>en-US</dc:language>
  <cp:lastModifiedBy>高卫平</cp:lastModifiedBy>
  <dcterms:modified xsi:type="dcterms:W3CDTF">2023-06-08T06:49:00Z</dcterms:modified>
  <cp:revision>3</cp:revision>
  <dc:subject/>
  <dc:title/>
</cp:coreProperties>
</file>