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度农村寄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物流上行快件补助申请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outlineLvl w:val="1"/>
        <w:rPr/>
      </w:pPr>
      <w:r>
        <w:rPr>
          <w:rStyle w:val="17"/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 xml:space="preserve">                                               </w:t>
      </w: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日期</w:t>
      </w:r>
      <w:r>
        <w:rPr>
          <w:rStyle w:val="16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48"/>
        <w:gridCol w:w="278"/>
        <w:gridCol w:w="2146"/>
        <w:gridCol w:w="2189"/>
      </w:tblGrid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请企业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所在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银行账户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平台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可以多个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赋码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可暂不填</w:t>
            </w:r>
          </w:p>
        </w:tc>
      </w:tr>
      <w:tr>
        <w:trPr>
          <w:trHeight w:val="7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交易额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时间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产品品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与目录一致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快件数量（件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承诺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公司对申报材料的真实性负责，否则自愿承担相关法律责任。</w:t>
            </w:r>
          </w:p>
          <w:p>
            <w:pPr>
              <w:pStyle w:val="Style17"/>
              <w:keepNext w:val="false"/>
              <w:keepLines w:val="false"/>
              <w:widowControl w:val="false"/>
              <w:autoSpaceDE w:val="false"/>
              <w:spacing w:lineRule="exact" w:line="360" w:before="100" w:after="1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承诺人：               日期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市商务局意见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Style w:val="17"/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材料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纸质材料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3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度农村寄递物流上行快件补助申请表》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社会信用代码证书、企业法人代表身份证原件及复印件，网上店铺首页截图和企业信息页截图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各农产品上行经营主体后台导出的快递发货数据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表，其中包括：收货人、收货人地址、收货人电话、交易时间、交易支付订单号、快递单号、交易金额等信息。法人签字并盖章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电商平台交易后台订单数据截图或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ERP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相关店铺后台发货截图，包括后台月度交易订单量统计截图、后台导出的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表格截图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开户银行账号基本信息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企业对所提交的申报材料真实性负责的承诺书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电子版材料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上行网货快递发货凭证截图（包含：收货人、收货人地址、收货人电话、货品名称、快递单号、快递费用等信息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电商平台交易后台订单数据截图（包含：收货人、收货人地址、收货人电话、货品名称、支付时间、支付订单编号、快递单号、交易金额、支付账号等）。快递发货凭证与订单信息的收货人、收货地址、收货人电话、产品名称等主要信息相符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纸质材料扫描</w:t>
            </w:r>
            <w:r>
              <w:rPr>
                <w:rStyle w:val="17"/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PDF</w:t>
            </w: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Style w:val="17"/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：各市商务局负责审查原件，留存复印件纸质版及电子文档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名词解释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产品：《中华人民共和国农产品质量安全法》所称农产品，是指来源于种植业、林业、畜牧业和渔业等的</w:t>
      </w:r>
      <w:hyperlink r:id="rId2" w:tgtFrame="https://baike.baidu.com/item/%E5%86%9C%E4%BA%A7%E5%93%81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初级产品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，即在农业活动中获得的植物、动物、微生物及其产品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副产品：种植业、养殖业、林业、牧业、</w:t>
      </w:r>
      <w:hyperlink r:id="rId3" w:tgtFrame="https://baike.baidu.com/item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水产业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等产业进行初级加工形成的产品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11">
    <w:name w:val="font11"/>
    <w:basedOn w:val="1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17">
    <w:name w:val="17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211">
    <w:name w:val="目录 21"/>
    <w:basedOn w:val="Normal"/>
    <w:qFormat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批注文字1"/>
    <w:basedOn w:val="Normal"/>
    <w:qFormat/>
    <w:pPr>
      <w:widowControl w:val="false"/>
      <w:spacing w:lineRule="exact" w:line="600" w:before="0" w:after="0"/>
      <w:ind w:left="0" w:right="0" w:hanging="0"/>
      <w:jc w:val="left"/>
    </w:pPr>
    <w:rPr>
      <w:rFonts w:ascii="Times New Roman;Nimbus Roman No9 L" w:hAnsi="Times New Roman;Nimbus Roman No9 L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BodyText1I2">
    <w:name w:val="BodyText1I2"/>
    <w:basedOn w:val="BodyTextIndent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021;&#32423;&#20135;&#21697;/2375370?fromModule=lemma_inlink" TargetMode="External"/><Relationship Id="rId3" Type="http://schemas.openxmlformats.org/officeDocument/2006/relationships/hyperlink" Target="https://baike.baidu.com/item/&#27700;&#20135;&#19994;/5366325?fromModule=lemma_inlin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2-05-14T02:02:00Z</cp:lastPrinted>
  <dcterms:modified xsi:type="dcterms:W3CDTF">2023-05-31T14:3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