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活动联络群二维码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20515" cy="4450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490" r="-3" b="2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;DejaVu Sans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uof</dc:creator>
  <dc:description/>
  <dc:language>en-US</dc:language>
  <cp:lastModifiedBy>何贝</cp:lastModifiedBy>
  <dcterms:modified xsi:type="dcterms:W3CDTF">2023-04-10T18:3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47</vt:lpwstr>
  </property>
</Properties>
</file>