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同意报奖证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山西省专利奖励委员会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关于开展第五届山西省专利奖申报推荐工作的通知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利（专利号、专利名称）全体专利权人经认真审核，确认全部申报材料内容真实有效，符合申报要求。全体专利权人均同意授权委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利权人进行本届专利奖申报，并就奖金分配达成一致，同意将全部奖金打入《山西省专利奖申报书》中登记的银行账号（注：省级财政预算单位的，按省财政厅相关规定执行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特此说明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全体专利权人签字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55:53Z</dcterms:created>
  <dc:creator>赵　鹏</dc:creator>
  <dc:description/>
  <dc:language>en-US</dc:language>
  <cp:lastModifiedBy>baixin</cp:lastModifiedBy>
  <dcterms:modified xsi:type="dcterms:W3CDTF">2023-02-28T15:04:5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