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FangSong_GB2312;仿宋_GB2312" w:hAnsi="FangSong_GB2312;仿宋_GB2312" w:eastAsia="FangSong_GB2312;仿宋_GB2312" w:cs="仿宋_GB231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bidi="ar-SA"/>
        </w:rPr>
        <w:t>第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 w:bidi="ar-SA"/>
        </w:rPr>
        <w:t>二十一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bidi="ar-SA"/>
        </w:rPr>
        <w:t>届中国国际人才交流大会参会回执表</w:t>
      </w:r>
    </w:p>
    <w:p>
      <w:pPr>
        <w:pStyle w:val="Normal"/>
        <w:spacing w:lineRule="auto" w:line="360"/>
        <w:ind w:firstLine="420"/>
        <w:rPr>
          <w:rFonts w:ascii="FangSong_GB2312;仿宋_GB2312" w:hAnsi="FangSong_GB2312;仿宋_GB2312" w:eastAsia="FangSong_GB2312;仿宋_GB2312" w:cs="仿宋_GB2312"/>
          <w:b/>
          <w:b/>
          <w:bCs/>
          <w:sz w:val="21"/>
          <w:szCs w:val="21"/>
          <w:lang w:bidi="ar-SA"/>
        </w:rPr>
      </w:pPr>
      <w:r>
        <w:rPr>
          <w:rFonts w:eastAsia="Tahoma" w:cs="Tahoma" w:ascii="Tahoma" w:hAnsi="Tahoma"/>
          <w:sz w:val="21"/>
          <w:szCs w:val="21"/>
          <w:u w:val="single"/>
          <w:lang w:bidi="ar-SA"/>
        </w:rPr>
        <w:t xml:space="preserve">            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>市</w:t>
      </w:r>
      <w:r>
        <w:rPr>
          <w:rFonts w:eastAsia="FangSong_GB2312;仿宋_GB2312" w:cs="仿宋_GB2312" w:ascii="FangSong_GB2312;仿宋_GB2312" w:hAnsi="FangSong_GB2312;仿宋_GB2312"/>
          <w:b/>
          <w:bCs/>
          <w:sz w:val="21"/>
          <w:szCs w:val="21"/>
          <w:lang w:bidi="ar-SA"/>
        </w:rPr>
        <w:t>/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>单位名称（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>加盖公章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>）        联系人：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 xml:space="preserve">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none"/>
          <w:lang w:bidi="ar-SA"/>
        </w:rPr>
        <w:t xml:space="preserve">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>职务：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 xml:space="preserve">  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FangSong_GB2312;仿宋_GB2312" w:hAnsi="FangSong_GB2312;仿宋_GB2312" w:eastAsia="FangSong_GB2312;仿宋_GB2312" w:cs="仿宋_GB2312"/>
          <w:b/>
          <w:b/>
          <w:bCs/>
          <w:sz w:val="21"/>
          <w:szCs w:val="21"/>
          <w:lang w:bidi="ar-SA"/>
        </w:rPr>
      </w:pPr>
      <w:r>
        <w:rPr>
          <w:rFonts w:eastAsia="FangSong_GB2312;仿宋_GB2312" w:cs="仿宋_GB2312" w:ascii="FangSong_GB2312;仿宋_GB2312" w:hAnsi="FangSong_GB2312;仿宋_GB2312"/>
          <w:b/>
          <w:bCs/>
          <w:sz w:val="21"/>
          <w:szCs w:val="21"/>
          <w:lang w:bidi="ar-SA"/>
        </w:rPr>
        <w:t xml:space="preserve">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>办公电话：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 xml:space="preserve">    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 xml:space="preserve">        手机：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 xml:space="preserve">   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 xml:space="preserve">        邮箱：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u w:val="single"/>
          <w:lang w:bidi="ar-SA"/>
        </w:rPr>
        <w:t xml:space="preserve">                    </w:t>
      </w:r>
      <w:r>
        <w:rPr>
          <w:rFonts w:ascii="FangSong_GB2312;仿宋_GB2312" w:hAnsi="FangSong_GB2312;仿宋_GB2312" w:cs="仿宋_GB2312" w:eastAsia="FangSong_GB2312;仿宋_GB2312"/>
          <w:b/>
          <w:bCs/>
          <w:sz w:val="21"/>
          <w:szCs w:val="21"/>
          <w:lang w:bidi="ar-SA"/>
        </w:rPr>
        <w:t xml:space="preserve"> </w:t>
      </w:r>
    </w:p>
    <w:tbl>
      <w:tblPr>
        <w:tblW w:w="13625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9"/>
        <w:gridCol w:w="1612"/>
        <w:gridCol w:w="558"/>
        <w:gridCol w:w="3299"/>
        <w:gridCol w:w="1843"/>
        <w:gridCol w:w="2976"/>
        <w:gridCol w:w="2238"/>
      </w:tblGrid>
      <w:tr>
        <w:trPr>
          <w:trHeight w:val="50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是否住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（单间</w:t>
            </w: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标间）</w:t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团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2"/>
                <w:sz w:val="24"/>
                <w:szCs w:val="24"/>
                <w:lang w:val="en-US" w:eastAsia="zh-CN" w:bidi="ar-SA"/>
              </w:rPr>
              <w:t>秘书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FangSong_GB2312;仿宋_GB2312" w:hAnsi="FangSong_GB2312;仿宋_GB2312" w:eastAsia="FangSong_GB2312;仿宋_GB2312" w:cs="仿宋_GB2312"/>
          <w:b/>
          <w:b/>
          <w:bCs/>
          <w:sz w:val="21"/>
          <w:szCs w:val="21"/>
          <w:lang w:val="en-US" w:eastAsia="zh-CN" w:bidi="ar-SA"/>
        </w:rPr>
      </w:pPr>
      <w:r>
        <w:rPr>
          <w:rFonts w:eastAsia="FangSong_GB2312;仿宋_GB2312" w:cs="仿宋_GB2312" w:ascii="FangSong_GB2312;仿宋_GB2312" w:hAnsi="FangSong_GB2312;仿宋_GB2312"/>
          <w:b/>
          <w:bCs/>
          <w:sz w:val="21"/>
          <w:szCs w:val="21"/>
          <w:lang w:val="en-US" w:eastAsia="zh-CN" w:bidi="ar-SA"/>
        </w:rPr>
      </w:r>
    </w:p>
    <w:p>
      <w:pPr>
        <w:pStyle w:val="Normal"/>
        <w:rPr>
          <w:rFonts w:ascii="FangSong_GB2312;仿宋_GB2312" w:hAnsi="FangSong_GB2312;仿宋_GB2312" w:eastAsia="FangSong_GB2312;仿宋_GB2312" w:cs="仿宋_GB2312"/>
          <w:b/>
          <w:b/>
          <w:bCs/>
          <w:sz w:val="21"/>
          <w:szCs w:val="21"/>
          <w:lang w:val="en-US" w:eastAsia="zh-CN" w:bidi="ar-SA"/>
        </w:rPr>
      </w:pPr>
      <w:r>
        <w:rPr>
          <w:rFonts w:eastAsia="FangSong_GB2312;仿宋_GB2312" w:cs="仿宋_GB2312" w:ascii="FangSong_GB2312;仿宋_GB2312" w:hAnsi="FangSong_GB2312;仿宋_GB2312"/>
          <w:b/>
          <w:bCs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01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1:00Z</dcterms:created>
  <dc:creator>小蜜蜂</dc:creator>
  <dc:description/>
  <dc:language>en-US</dc:language>
  <cp:lastModifiedBy>小蜜蜂</cp:lastModifiedBy>
  <dcterms:modified xsi:type="dcterms:W3CDTF">2023-03-16T0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22A333FE04BD2BA663EF428CF33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