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才、技术、</w:t>
      </w:r>
      <w:r>
        <w:rPr>
          <w:rFonts w:ascii="方正小标宋简体" w:hAnsi="方正小标宋简体" w:eastAsia="方正小标宋简体"/>
          <w:sz w:val="44"/>
          <w:szCs w:val="44"/>
        </w:rPr>
        <w:t>项目需求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Talents,Techniques,Projects Requirements Form</w:t>
      </w:r>
    </w:p>
    <w:tbl>
      <w:tblPr>
        <w:tblW w:w="976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78"/>
        <w:gridCol w:w="1622"/>
        <w:gridCol w:w="2802"/>
      </w:tblGrid>
      <w:tr>
        <w:trPr>
          <w:trHeight w:val="460" w:hRule="exact"/>
        </w:trPr>
        <w:tc>
          <w:tcPr>
            <w:tcW w:w="97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公开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否                                填表时间：     年   月   日</w:t>
            </w:r>
          </w:p>
        </w:tc>
      </w:tr>
      <w:tr>
        <w:trPr>
          <w:trHeight w:val="8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申报单位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Organization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Name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单位性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ature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 of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Unit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单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Addres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Contact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邮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Post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 Cod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Posi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传真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Telephone/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Fax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Mobi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邮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E-mai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单位简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ntroduction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of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Organization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within 300 word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一、人才需求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 xml:space="preserve">alents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>emand</w:t>
            </w:r>
          </w:p>
        </w:tc>
      </w:tr>
      <w:tr>
        <w:trPr>
          <w:trHeight w:val="6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聘用岗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Job Tit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专业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Professional requirement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学历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duca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职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Job titl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国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Nationalit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聘用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mployment w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聘用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mployment numbe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到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Time of start wor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工作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Work Place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省         市         县（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Province         City         County (District)</w:t>
            </w:r>
          </w:p>
        </w:tc>
      </w:tr>
      <w:tr>
        <w:trPr>
          <w:trHeight w:val="10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薪资待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Salary 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工作经验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Work experience 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岗位描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Job description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二、技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echnical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Requirements</w:t>
            </w:r>
          </w:p>
        </w:tc>
      </w:tr>
      <w:tr>
        <w:trPr>
          <w:trHeight w:val="7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na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业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dustry fiel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意向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Intended countries and region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thod of coopera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需要解决的问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ssues that need 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达到的技术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targets to be achieved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预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e budget of the investment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三、项目需求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  <w:t xml:space="preserve">Project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Requirements</w:t>
            </w:r>
          </w:p>
        </w:tc>
      </w:tr>
      <w:tr>
        <w:trPr>
          <w:trHeight w:val="7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Project Na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行业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Industry fiel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意向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Intended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ountries and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>r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gion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thod of coopera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合作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Work Place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省         市         县（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Province         City         County (District)</w:t>
            </w:r>
          </w:p>
        </w:tc>
      </w:tr>
      <w:tr>
        <w:trPr>
          <w:trHeight w:val="35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项目概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Project Introduction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6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合作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Cooperation content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所需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Resource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 r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quirements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可提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Available resources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预期目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Expected goal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说明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.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表格内容需中英双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人才需求是指对需要引进人才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技术需求是指对需要引进技术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项目需求是指开展项目合作时对合作方的要求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19:00Z</dcterms:created>
  <dc:creator>小蜜蜂</dc:creator>
  <dc:description/>
  <dc:language>en-US</dc:language>
  <cp:lastModifiedBy>小蜜蜂</cp:lastModifiedBy>
  <dcterms:modified xsi:type="dcterms:W3CDTF">2023-03-16T00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2F7C4F324699B3F486B77EADBA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