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省级小微企业创业创新示范基地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900" w:type="dxa"/>
        <w:jc w:val="left"/>
        <w:tblInd w:w="-7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4920"/>
        <w:gridCol w:w="4380"/>
      </w:tblGrid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晋南电商物流园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汽运集团晋南物流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启和企业创业创新基地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启和众创空间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广立机械加工工业园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广立机械加工工业园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北控晋马产业孵化基地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北控晋马创兴科技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晋商汇小微企业双创基地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阳泉晋商汇小微企业科技孵化器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海磊物流园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海磊房地产开发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天泉慧谷双创园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天泉慧谷文化创意科技园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金地双创园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金地企业孵化管理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钜星小微企业创业创新基地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长治市钜星创业孵化管理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清控创新基地（长治高新区）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长治市清控创新创业服务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建投</w:t>
            </w:r>
            <w:r>
              <w:rPr>
                <w:rFonts w:eastAsia="仿宋" w:cs="仿宋" w:ascii="仿宋" w:hAnsi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双创基地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琦安人力资源管理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开拓众创双创基地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顺融信息服务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焦煤国贸双创基地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晋浙众创空间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新和科技园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太原新和科技众创空间有限公司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润民环保双创基地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弘旭升科技有限公司</w:t>
            </w:r>
          </w:p>
        </w:tc>
      </w:tr>
      <w:tr>
        <w:trPr>
          <w:trHeight w:val="6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凯通云创业创新基地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凯通云科技有限公司</w:t>
            </w:r>
          </w:p>
        </w:tc>
      </w:tr>
      <w:tr>
        <w:trPr>
          <w:trHeight w:val="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清控创新基地（太原）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启迪（太原）科技园投资发展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锦绣山河农业有限公司创业创新示范基地</w:t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  <w:t>山西锦绣山河农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7:00Z</dcterms:created>
  <dc:creator>baixin</dc:creator>
  <dc:description/>
  <dc:language>en-US</dc:language>
  <cp:lastModifiedBy>baixin</cp:lastModifiedBy>
  <dcterms:modified xsi:type="dcterms:W3CDTF">2023-03-15T17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