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省级小微企业创业创新基地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10065" w:type="dxa"/>
        <w:jc w:val="left"/>
        <w:tblInd w:w="-5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4440"/>
        <w:gridCol w:w="4950"/>
      </w:tblGrid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运营主体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杏花岭数字经济创新产业园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海信产业园运营管理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润享</w:t>
            </w:r>
            <w:r>
              <w:rPr>
                <w:rFonts w:eastAsia="仿宋" w:cs="仿宋" w:ascii="仿宋" w:hAnsi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·N</w:t>
            </w: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次方小微企业创业创新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太原市润享空间企业管理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新凯盛双创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新凯盛不锈钢制品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云创智企双创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云创智企科技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太原同创谷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太原同创谷企业孵化器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智创城</w:t>
            </w:r>
            <w:r>
              <w:rPr>
                <w:rFonts w:eastAsia="仿宋" w:cs="仿宋" w:ascii="仿宋" w:hAnsi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NO.2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中关村智酷科技服务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同创汇双创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大同晋网众创科技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大同京东智联云创新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大同孵创企业管理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大同跨境电商创业园双创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大同市云商智联科创运营管理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盂县育鑫园双创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盂县育鑫园科技孵化器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智创城</w:t>
            </w:r>
            <w:r>
              <w:rPr>
                <w:rFonts w:eastAsia="仿宋" w:cs="仿宋" w:ascii="仿宋" w:hAnsi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NO.7</w:t>
            </w: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云谷科技创新园孵化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阳泉中关村智酷科技服务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特色农产品精深加工双创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祖昌实业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智创城</w:t>
            </w:r>
            <w:r>
              <w:rPr>
                <w:rFonts w:eastAsia="仿宋" w:cs="仿宋" w:ascii="仿宋" w:hAnsi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NO.4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中科科创（山西）科技园管理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沁芳汇创业创新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沁芳商贸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青智创业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青智众创空间科技园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积木空间双创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长治市积木空间创业孵化管理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军合创业创新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军合科技咨询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平陆县威武汽贸双创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运城威武商贸股份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运城得尔创业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运城得尔众创空间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清控创新基地（运城盐湖高新区）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运城清控创新基地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清控创新基地（运城经开区）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运城经济技术开发区清控科技园管理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曲沃县三星现代物流园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曲沃三星铸造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十方泽科技创新产业园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十方泽电子商务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汤荣创业创新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汤荣机械制造股份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清控创新基地（临汾）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临汾清控创新基地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南村绿色智能制造创新产业园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泽州产业园区发展运营有限公司</w:t>
            </w:r>
          </w:p>
        </w:tc>
      </w:tr>
      <w:tr>
        <w:trPr>
          <w:trHeight w:val="66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沁水县沁山绿水小微企业双创基地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沁山绿水农业发展有限公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6:00Z</dcterms:created>
  <dc:creator>baixin</dc:creator>
  <dc:description/>
  <dc:language>en-US</dc:language>
  <cp:lastModifiedBy>baixin</cp:lastModifiedBy>
  <dcterms:modified xsi:type="dcterms:W3CDTF">2023-03-15T17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