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422910</wp:posOffset>
            </wp:positionV>
            <wp:extent cx="6764655" cy="88519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Contents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Contents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Contents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Contents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Contents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Contents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Contents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Contents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Contents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Contents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Contents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司介绍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盛世人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络科技有限责任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阿里巴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山西唯一授权渠道服务中心，成立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是阿里巴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地化服务战略的忠实践行者。目前拥有员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人，主要为山西的中小企业提供阿里巴巴店铺开通认证及运营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迄今为止服务山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家企业，帮助千余家企业实现线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GMV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过百万，积极响应国家电子商务发展政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同推动县域经济发展，助力电商发展。荣获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企业，服务质量诚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等称号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业务为阿里巴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诚信通），诚信通</w:t>
      </w:r>
      <w:r>
        <w:rPr>
          <w:rFonts w:ascii="仿宋" w:hAnsi="仿宋" w:cs="仿宋" w:eastAsia="仿宋"/>
          <w:color w:val="000000"/>
          <w:sz w:val="32"/>
          <w:szCs w:val="32"/>
        </w:rPr>
        <w:t>是阿里巴巴旗下领先的一站式批发采购平台，拥有百万注册付费企业会员和超过千万的采购买家，是全球首个企业类注册用户超过</w:t>
      </w: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亿的平台。</w:t>
      </w:r>
      <w:r>
        <w:rPr>
          <w:rFonts w:eastAsia="仿宋" w:cs="仿宋" w:ascii="仿宋" w:hAnsi="仿宋"/>
          <w:color w:val="000000"/>
          <w:sz w:val="32"/>
          <w:szCs w:val="32"/>
        </w:rPr>
        <w:t>1688</w:t>
      </w:r>
      <w:r>
        <w:rPr>
          <w:rFonts w:ascii="仿宋" w:hAnsi="仿宋" w:cs="仿宋" w:eastAsia="仿宋"/>
          <w:color w:val="000000"/>
          <w:sz w:val="32"/>
          <w:szCs w:val="32"/>
        </w:rPr>
        <w:t>为线上和线下的大中小各类商家，提供了从海内外生产商及批发商采购产品的渠道。</w:t>
      </w:r>
      <w:r>
        <w:rPr>
          <w:rFonts w:eastAsia="仿宋" w:cs="仿宋" w:ascii="仿宋" w:hAnsi="仿宋"/>
          <w:color w:val="000000"/>
          <w:sz w:val="32"/>
          <w:szCs w:val="32"/>
        </w:rPr>
        <w:t>1688</w:t>
      </w:r>
      <w:r>
        <w:rPr>
          <w:rFonts w:ascii="仿宋" w:hAnsi="仿宋" w:cs="仿宋" w:eastAsia="仿宋"/>
          <w:color w:val="000000"/>
          <w:sz w:val="32"/>
          <w:szCs w:val="32"/>
        </w:rPr>
        <w:t>聚焦解决小企业采购批发难问题，致力于提升小企业的竞争力，同时服务源头产地企业，帮助中小企共同打通线上全网分销渠道，助力全国知名产业带实现数字化产业带转型。</w:t>
      </w:r>
    </w:p>
    <w:p>
      <w:pPr>
        <w:pStyle w:val="Contents2"/>
        <w:ind w:left="420" w:firstLine="63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40</wp:posOffset>
            </wp:positionH>
            <wp:positionV relativeFrom="paragraph">
              <wp:posOffset>5715</wp:posOffset>
            </wp:positionV>
            <wp:extent cx="5596255" cy="393636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会议流程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暖春复苏，晋商启航——助力实力商家实现生意狂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.3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星期四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—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地点：凯宾斯基酒店（太原市小店区长风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规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办单位：阿里巴巴</w:t>
      </w:r>
      <w:r>
        <w:rPr>
          <w:rFonts w:eastAsia="仿宋" w:cs="仿宋" w:ascii="仿宋" w:hAnsi="仿宋"/>
          <w:sz w:val="32"/>
          <w:szCs w:val="32"/>
          <w:lang w:eastAsia="zh-CN"/>
        </w:rPr>
        <w:t>16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山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指导单位：山西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会对象：省商务厅领导、阿里巴巴华北大区负责人、企业家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-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纸质签到、入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-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4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议开始、介绍嘉宾、介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-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里巴巴</w:t>
      </w:r>
      <w:r>
        <w:rPr>
          <w:rFonts w:eastAsia="仿宋" w:cs="仿宋" w:ascii="仿宋" w:hAnsi="仿宋"/>
          <w:sz w:val="32"/>
          <w:szCs w:val="32"/>
          <w:lang w:eastAsia="zh-CN"/>
        </w:rPr>
        <w:t>16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山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中心总经理介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山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整体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-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商务厅领导致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-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阿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巴华北大区负责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解读“本地护航，生意无忧”专属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-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0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阿里巴巴国际站山西服务中心总经理演讲（阿里发展史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2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意展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-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阿里巴巴资深讲师分享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意复苏，实商先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地小二面对面问题解答（自由讨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议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688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暖春复苏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经济全面复苏回暖，产业带源头商家作为中国制造名片，将是引领经济复苏的关键要素。为促进源头商家生意复苏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1688</w:t>
      </w:r>
      <w:r>
        <w:rPr>
          <w:rFonts w:ascii="仿宋" w:hAnsi="仿宋" w:cs="仿宋" w:eastAsia="仿宋"/>
          <w:sz w:val="32"/>
          <w:szCs w:val="32"/>
        </w:rPr>
        <w:t>面向源头商家推出“暖春复苏计划”，帮助源头商家快速开店获客、抢订单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活动加码不停。积极助力源头商家连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专业进货买家，解锁万亿线上</w:t>
      </w:r>
      <w:r>
        <w:rPr>
          <w:rFonts w:eastAsia="仿宋" w:cs="仿宋" w:ascii="仿宋" w:hAnsi="仿宋"/>
          <w:sz w:val="32"/>
          <w:szCs w:val="32"/>
        </w:rPr>
        <w:t>B2B</w:t>
      </w:r>
      <w:r>
        <w:rPr>
          <w:rFonts w:ascii="仿宋" w:hAnsi="仿宋" w:cs="仿宋" w:eastAsia="仿宋"/>
          <w:sz w:val="32"/>
          <w:szCs w:val="32"/>
        </w:rPr>
        <w:t>新市场。扶持新创企业、源头厂商，快速开店抢订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商最高获取价值</w:t>
      </w:r>
      <w:r>
        <w:rPr>
          <w:rFonts w:eastAsia="仿宋" w:cs="仿宋" w:ascii="仿宋" w:hAnsi="仿宋"/>
          <w:sz w:val="32"/>
          <w:szCs w:val="32"/>
        </w:rPr>
        <w:t>15,000</w:t>
      </w:r>
      <w:r>
        <w:rPr>
          <w:rFonts w:ascii="仿宋" w:hAnsi="仿宋" w:cs="仿宋" w:eastAsia="仿宋"/>
          <w:sz w:val="32"/>
          <w:szCs w:val="32"/>
        </w:rPr>
        <w:t>元大礼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新创企业专属权益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新创企业在</w:t>
      </w:r>
      <w:r>
        <w:rPr>
          <w:rFonts w:eastAsia="仿宋" w:cs="仿宋" w:ascii="仿宋" w:hAnsi="仿宋"/>
          <w:sz w:val="32"/>
          <w:szCs w:val="32"/>
        </w:rPr>
        <w:t>1688</w:t>
      </w:r>
      <w:r>
        <w:rPr>
          <w:rFonts w:ascii="仿宋" w:hAnsi="仿宋" w:cs="仿宋" w:eastAsia="仿宋"/>
          <w:sz w:val="32"/>
          <w:szCs w:val="32"/>
        </w:rPr>
        <w:t>开通诚信通会员即可享受“暖春复苏计划”所有扶持权益，进行触网升级，快速抢订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面对营业执照注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的新创企业，通过暖春复苏计划扶持权益帮助企业快速学习电商运营、获客知识及技能，获取更多下游订单。专属权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开店，开店速度预估提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倍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赠送价值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开店大礼包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包含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款电商经营必备工具，快速搞定店铺基建，店铺到达开店可运营标准时间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缩短到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新商流量红包，平均获客速度预估提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倍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赠送新商网销宝体验红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直接使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精准流量助力商家快速获客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直通加入专属营销专区，新商、新品专属流量加权，提高商品曝光，买家数平均提升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助力商家快速获客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七场大促提升平台热度，助力商家平均转化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开启“暖春复苏”七场大型营销活动，符合条件的企业可报名参与。平台将投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流量，发放超千万买家进货红包，调动跨境买家、内容平台主播、社区团长等优质买家群体，助力源头商家商品销售，预计暖春计划期间商家平均可转化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客户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源头厂商专属权益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产业带源头厂商在</w:t>
      </w:r>
      <w:r>
        <w:rPr>
          <w:rFonts w:eastAsia="仿宋" w:cs="仿宋" w:ascii="仿宋" w:hAnsi="仿宋"/>
          <w:sz w:val="32"/>
          <w:szCs w:val="32"/>
        </w:rPr>
        <w:t>1688</w:t>
      </w:r>
      <w:r>
        <w:rPr>
          <w:rFonts w:ascii="仿宋" w:hAnsi="仿宋" w:cs="仿宋" w:eastAsia="仿宋"/>
          <w:sz w:val="32"/>
          <w:szCs w:val="32"/>
        </w:rPr>
        <w:t>开通诚信通会员即可享受“暖春复苏计划”所有扶持权益，进行测品打爆，获客接大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帮助源头产地的工厂及贸易商解决选品测品难、大订单获取难、资金压力大等问题，助力企业批量上品、一键打爆，接大订单。专属权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一键搬品、快速测品、快速打爆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享受一键搬品，一键推品，快速测品等工具，助力商家快速上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测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打爆，上品效率预估提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新商流量红包，平均获客速度预估提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倍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新开通商家赠送网销宝体验红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直接使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精准流量助力商家快速获客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直通加入专属营销专区，新商、新品专属流量加权，提高商品曝光，买家数平均提升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助力商家快速获客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七场大促提升平台热度，助力商家平均转化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客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平台营销活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开启“暖春复苏”七场大型营销活动，符合条件的企业可报名参与。平台将投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流量，发放超千万买家进货红包，调动跨境买家、内容平台主播、社区团长等优质买家群体，助力源头商家商品销售，预计暖春计划期间商家平均可转化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客户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多场景加权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搜索、推荐频道将为参与活动商家定向加权，保障曝光量，新品直播、爆品伙拼、品质严选、定制找工厂等重点场景将联合为源头厂商开设“暖春源头好货”营销专区，吸引进货买家高效成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站外分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活动期间，</w:t>
      </w:r>
      <w:r>
        <w:rPr>
          <w:rFonts w:eastAsia="仿宋" w:cs="仿宋" w:ascii="仿宋" w:hAnsi="仿宋"/>
          <w:sz w:val="32"/>
          <w:szCs w:val="32"/>
        </w:rPr>
        <w:t>1688</w:t>
      </w:r>
      <w:r>
        <w:rPr>
          <w:rFonts w:ascii="仿宋" w:hAnsi="仿宋" w:cs="仿宋" w:eastAsia="仿宋"/>
          <w:sz w:val="32"/>
          <w:szCs w:val="32"/>
        </w:rPr>
        <w:t>联动淘宝直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淘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支付宝等平台开设“暖春源头好货”站外营销专区，符合条件的源头厂商可报名加入，一站实现多渠道分销，抢市场先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行业领军工厂专属权益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宝藏工厂专属直播服务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88</w:t>
      </w:r>
      <w:r>
        <w:rPr>
          <w:rFonts w:ascii="仿宋" w:hAnsi="仿宋" w:cs="仿宋" w:eastAsia="仿宋"/>
          <w:sz w:val="32"/>
          <w:szCs w:val="32"/>
        </w:rPr>
        <w:t>平台集中产业带优质资源，打造品类直播带货服务。针对符合条件的企业，免费提供宝藏工厂专属直播服务。解决源头工厂无专业团队运营、不会播、不敢播、不能播痛点，丰富源头工厂获客新模式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对符合条件的企业，重点扶持行业领军百强工厂，提供包括专业年度规划、定制品牌营销解决方案、平台大型营销活动海景房优享、行业百强总裁俱乐部、标杆案例传播等领军工厂礼包。产地一对一贴身服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助力龙头工厂把握复苏机遇，成为所在品类买家优选品牌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经营扶持权益</w:t>
      </w:r>
      <w:r>
        <w:rPr>
          <w:rFonts w:eastAsia="黑体" w:cs="黑体" w:ascii="黑体" w:hAnsi="黑体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百亿免息贷款缓解源头商家资金压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暖春复苏计划”期间，</w:t>
      </w:r>
      <w:r>
        <w:rPr>
          <w:rFonts w:eastAsia="仿宋" w:cs="仿宋" w:ascii="仿宋" w:hAnsi="仿宋"/>
          <w:sz w:val="32"/>
          <w:szCs w:val="32"/>
        </w:rPr>
        <w:t>1688</w:t>
      </w:r>
      <w:r>
        <w:rPr>
          <w:rFonts w:ascii="仿宋" w:hAnsi="仿宋" w:cs="仿宋" w:eastAsia="仿宋"/>
          <w:sz w:val="32"/>
          <w:szCs w:val="32"/>
        </w:rPr>
        <w:t>对商家提供金融政策支持，帮助商家降本增收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零利率贷款，授信范围内不限额度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联合网商银行为符合条件的商家提供最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免息贷款，授信范围内不限额度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2)“</w:t>
      </w:r>
      <w:r>
        <w:rPr>
          <w:rFonts w:ascii="仿宋" w:hAnsi="仿宋" w:cs="仿宋" w:eastAsia="仿宋"/>
          <w:sz w:val="32"/>
          <w:szCs w:val="32"/>
        </w:rPr>
        <w:t>提前收款”零费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零账期提前收款助力商家资金周转，新开通提前收款服务商家最长可享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天免服务费，单商家最高可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订单金额产生的服务费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3)“</w:t>
      </w:r>
      <w:r>
        <w:rPr>
          <w:rFonts w:ascii="仿宋" w:hAnsi="仿宋" w:cs="仿宋" w:eastAsia="仿宋"/>
          <w:sz w:val="32"/>
          <w:szCs w:val="32"/>
        </w:rPr>
        <w:t>赊账”零费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为支持商家快速获客，新开通赊购服务的商家最长可享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天“诚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赊”免服务费，单商家最高可免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万订单金额产生的服务费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4)“</w:t>
      </w:r>
      <w:r>
        <w:rPr>
          <w:rFonts w:ascii="仿宋" w:hAnsi="仿宋" w:cs="仿宋" w:eastAsia="仿宋"/>
          <w:sz w:val="32"/>
          <w:szCs w:val="32"/>
        </w:rPr>
        <w:t>安心购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折优惠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为帮助新商家生意加速，新开安心购商家可享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服务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折，不限额度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官方物流补贴货运每单最高优惠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元，快递每单最高优惠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“暖春复苏计划”期间，官方物流商家可享现货当日发、大货上门揽。符合条件的商家货运每单优惠最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元，快递每单优惠最高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地化服务快速打通线上销货通路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提供专属培训课程，包含电商基础运营、电商跨阶经营、行业趋势指导，行业商机分享等内容，帮助企业快速学会电商运营，了解行业趋势，快速选品打爆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提升店铺运营质量，通过完善店铺装修、优化商品质量，确保店铺评分</w:t>
      </w:r>
      <w:r>
        <w:rPr>
          <w:rFonts w:eastAsia="仿宋" w:cs="仿宋" w:ascii="仿宋" w:hAnsi="仿宋"/>
          <w:sz w:val="32"/>
          <w:szCs w:val="32"/>
        </w:rPr>
        <w:t>&gt;65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星商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提升店铺流量承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38"/>
        <w:gridCol w:w="2618"/>
        <w:gridCol w:w="209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07:00Z</dcterms:created>
  <dc:creator>wys123</dc:creator>
  <dc:description/>
  <dc:language>en-US</dc:language>
  <cp:lastModifiedBy>baixin</cp:lastModifiedBy>
  <cp:lastPrinted>2022-05-15T02:02:00Z</cp:lastPrinted>
  <dcterms:modified xsi:type="dcterms:W3CDTF">2023-03-14T08:2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