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阳泉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首批工伤保险协议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机构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医疗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阳泉市第一人民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阳泉市第三人民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阳泉煤业（集团）有限责任公司总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阳泉煤业（集团）有限责任公司第三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阳泉市中医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阳泉市第四人民医院（阳泉市妇产医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平定县人民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平定县中医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盂县人民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盂县中医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阳泉第五人民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阳泉友爱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阳泉桃河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阳泉河下中西医结合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辅助器具配置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省荣军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九九肢残辅助器具康复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康德森康复辅具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27T16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