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2" w:after="31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西省临床医学研究中心实施方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编制提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一、概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字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二、中心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分阶段的建设目标及考核指标（分别列出第一阶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的近期目标和第二阶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的远期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体系建设整体构想及第一阶段年度工作计划：临床医学研究中心及网络的组织构架、主要单位和任务分工；对临床医学研究中心及网络的管理制度及运行机制的考虑，包括资源整合方式和协同研究模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三、研究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分阶段的研究目标及考核指标（分别列出第一阶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的近期目标和第二阶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的远期目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任务分解：突出临床实际需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研究提出本临床医学研究中心的重点研究任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针对各具体研究任务进行任务分解并提出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四、普及推广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分阶段的推广目标及考核指标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的近期目标和第二阶段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年的远期目标）</w:t>
      </w:r>
    </w:p>
    <w:p>
      <w:pPr>
        <w:pStyle w:val="Normal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ascii="仿宋_GB2312" w:hAnsi="仿宋_GB2312"/>
          <w:color w:val="000000"/>
          <w:spacing w:val="-4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1601470</wp:posOffset>
                </wp:positionV>
                <wp:extent cx="160718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39.4pt;mso-wrap-distance-left:9.05pt;mso-wrap-distance-right:9.05pt;mso-wrap-distance-top:0pt;mso-wrap-distance-bottom:0pt;margin-top:126.1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04:06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