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山西省临床医学研究中心工作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156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44"/>
          <w:lang w:val="en-US" w:eastAsia="zh-CN"/>
        </w:rPr>
        <w:t>报告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20"/>
          <w:sz w:val="36"/>
          <w:szCs w:val="44"/>
          <w:lang w:val="en-US" w:eastAsia="zh-CN"/>
        </w:rPr>
        <w:t>编制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一、工作进展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二、取得的研究成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新承担的临床研究课题（包括国家及省级科技重大专项、重点研发计划、技术创新引导专项、基地和人才专项、国家自然科学基金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重大疾病防治关键技术突破或成果情况（防治技术、诊疗规范、指南采纳等数据；发表临床研究文章，核心期刊数量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SCI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收录文章数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三、研究成果普及推广情况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（推广的新技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规范数量及范围、培训的机构数及覆盖的人员数、技术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规范的推广应用、社会经济效益和效果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四、平台建设和人才培养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山西省临床医学研究中心及网络的基本情况（包括网络主要成员单位和人员等相关数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平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-6"/>
          <w:sz w:val="32"/>
          <w:lang w:val="en-US" w:eastAsia="zh-CN"/>
        </w:rPr>
        <w:t>台建设情况（样本库、资源库、核心实验室、研究队列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lang w:val="en-US" w:eastAsia="zh-CN"/>
        </w:rPr>
        <w:t>人才培养情况（领军人才、技术骨干、中青年人才等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五、中心管理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六、存在的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22"/>
          <w:lang w:val="en-US" w:eastAsia="zh-CN"/>
        </w:rPr>
        <w:t>七、下一步工作计划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2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32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7:02:39Z</dcterms:created>
  <dc:creator/>
  <dc:description/>
  <dc:language>en-US</dc:language>
  <cp:lastModifiedBy/>
  <dcterms:modified xsi:type="dcterms:W3CDTF">1899-12-30T00:00:0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