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181818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181818"/>
          <w:sz w:val="44"/>
          <w:szCs w:val="44"/>
        </w:rPr>
        <w:t>山西转型综合改革示范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181818"/>
          <w:sz w:val="44"/>
          <w:szCs w:val="44"/>
        </w:rPr>
        <w:t>促进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181818"/>
          <w:sz w:val="44"/>
          <w:szCs w:val="44"/>
          <w:lang w:val="en-US" w:eastAsia="zh-CN"/>
        </w:rPr>
        <w:t>企业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自主创新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 w:bidi="ar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总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为贯彻落实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省委省政府全方位推进高质量发展，全力打造创新生态的战略部署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推进山西转型综合改革示范区（以下简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综改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）自主创新能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有效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标先进地区政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结合实际，制定本办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办法适用于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综改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依法设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具有独立法人资格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创新活动和产业发展方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国家规定的企事业单位及社会组织（统称企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本办法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综改区各业务部门依职能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二章  梯度培育创新型企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FF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支持高新技术企业发展，对上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首次通过认定的高新技术企业，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重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认定的高新技术企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奖励。新迁入综改区的高新技术企业，迁入当年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Endnote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第五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培育规上工业企业，支持企业通过自主创新做优做强。对新纳入统计部门联网直报的规模以上工业企业（简称“达规入统”）予以如下奖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一）首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达规入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“小升规”工业企业，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二）新开工（投产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达规入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工业企业，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三）对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过专业变更等方式首次达规入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的企业，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四）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首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达规入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后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未退出规模以上工业企业库的企业，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对首次达规入统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连续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未退出规模以上工业企业库的企业，再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打造高能级创新主体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首次认定的国家级专精特新“小巨人”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。对首次认定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省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专精特新“小巨人”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省级“专精特新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中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企业分别给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首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家工信部认定的“制造业单项冠军示范企业”、“单项冠军产品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企业，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持创新型企业上市融资，加强企业改制上市工作指导，建设“拟上市或挂牌企业资源库”，建立重点企业专人对接、审前咨询、上市协调工作机制。建立与银行、担保机构的信息沟通渠道，促进其为企业挂牌、上市开发专属信贷产品，提供担保、增信等服务，助推企业上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u w:val="none"/>
          <w:lang w:val="en-US" w:eastAsia="zh-CN" w:bidi="ar-SA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强化科技金融赋能能力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支持符合条件的企业在境内外上市融资，鼓励外地上市公司迁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综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主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科创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创业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北交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上市的企业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元奖励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新落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综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省外上市企业或区内企业通过“借壳上市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并将注册地迁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综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视同新上市企业给予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企业到香港交易所、美国纳斯达克市场、伦敦证券交易所等境外主要交易场所上市，募集资金净额达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（含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）人民币并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及以上募集资金投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综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项目的，一次性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三）企业在全国中小企业股份转让系统（简称“新三板”）成功挂牌的，一次性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奖励。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IP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上市后，补足对应奖励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企业完成股份制改造并在山西股权交易中心（简称“晋兴板”）成功挂牌的，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区内晋兴板企业新三板挂牌或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IPO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上市后，补足对应奖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三章  支持创新平台基地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支持建立国家级、省级科技研发创新平台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一）基础类创新平台：上年度新获批建设的国家实验室、国家重点实验室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上年度新获批建设的省实验室、省重点实验室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二）应用类创新平台：上年度新认定的国家技术创新中心、国家制造业创新中心等国家级重大科技创新平台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上年度新认定的省技术创新中心、省级制造业创新中心、工程研究中心、企业技术中心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同一企业同级同一类别的创新平台只享受一次奖励，获得奖励后又被认定为更高级别称号的，给予差额奖励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四章 奖励自主创新成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支持企业形成国家战略科技力量，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国家自然科学奖的，特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一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二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国家技术发明奖的，给予第一完成人，特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一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二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给予参与完成人，特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一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二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新获得国家科学技术进步奖的，给予第一完成人，特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一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二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给予参与完成人，特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一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二等奖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对承担国家科技计划项目的第一承担单位，按照上年度国拨经费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给予奖励，单个项目累计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对承担省重大科技专项“揭榜挂帅”项目的第一承担单位，按照上年度省拨经费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给予奖励，单个项目累计最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五章  促进知识产权高质量发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中国专利金奖或中国外观设计金奖、中国专利银奖或中国外观设计银奖、中国专利优秀奖或中国外观设计优秀奖的企业，分别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认定为国家知识产权示范企业和国家知识产权优势企业的，分别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对新认定为山西省知识产权优势企业的，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山西省专利奖一、二、三等奖的企业，分别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当年获得多项荣誉称号的，不重复奖励，以最高奖励为标准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四条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获得全国知识产权服务品牌机构、高校国家知识产权信息服务中心、技术与创新支持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(TISC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、国家知识产权运营平台（中心）、国家专利导航服务基地等国家级知识产权服务机构称号的，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六章  提升质量标准化建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新评定或公布的中国质量奖（含提名奖）、山西省质量奖（含提名奖）的组织和个人分别给予与省政府同等额度的奖励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国际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标准、行业标准、地方标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序</w:t>
      </w:r>
      <w:r>
        <w:rPr>
          <w:rFonts w:ascii="仿宋_GB2312" w:hAnsi="仿宋_GB2312" w:cs="仿宋_GB2312" w:eastAsia="仿宋_GB2312"/>
          <w:sz w:val="32"/>
          <w:szCs w:val="32"/>
        </w:rPr>
        <w:t>位列起草单位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企业，分别给予</w:t>
      </w:r>
      <w:r>
        <w:rPr>
          <w:rFonts w:ascii="仿宋_GB2312" w:hAnsi="仿宋_GB2312" w:cs="仿宋_GB2312" w:eastAsia="仿宋_GB2312"/>
          <w:sz w:val="32"/>
          <w:szCs w:val="32"/>
        </w:rPr>
        <w:t>一次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</w:t>
      </w:r>
      <w:r>
        <w:rPr>
          <w:rFonts w:ascii="仿宋_GB2312" w:hAnsi="仿宋_GB2312" w:cs="仿宋_GB2312" w:eastAsia="仿宋_GB2312"/>
          <w:sz w:val="32"/>
          <w:szCs w:val="32"/>
        </w:rPr>
        <w:t>国际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标准、行业标准，排序位列起草单位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企业，分别给予</w:t>
      </w:r>
      <w:r>
        <w:rPr>
          <w:rFonts w:ascii="仿宋_GB2312" w:hAnsi="仿宋_GB2312" w:cs="仿宋_GB2312" w:eastAsia="仿宋_GB2312"/>
          <w:sz w:val="32"/>
          <w:szCs w:val="32"/>
        </w:rPr>
        <w:t>一次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修订国际标准、国家标准、行业标准，排序位列起草单位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的企业，分别给予</w:t>
      </w:r>
      <w:r>
        <w:rPr>
          <w:rFonts w:ascii="仿宋_GB2312" w:hAnsi="仿宋_GB2312" w:cs="仿宋_GB2312" w:eastAsia="仿宋_GB2312"/>
          <w:sz w:val="32"/>
          <w:szCs w:val="32"/>
        </w:rPr>
        <w:t>一次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奖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</w:rPr>
        <w:t>承担国家级、省级标准化试点和示范项目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项目验收合格后，分别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十八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创新贡献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项目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二、三等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第一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，分别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年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西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贡献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项目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二、三等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第一起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，分别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十九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承担国家级、省级技术标准创新基地项目的企业，项目验收合格后，分别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一个企业每年所获标准化奖励资金总额不得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firstLine="2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加快科技成果转移转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二十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推动产学研一体化高效协同，支持国内外一流大学及科研院所在综改区设立新型研发机构，围绕综改区主导产业，打造引领科技创新的战略科技力量，形成重大科技成果，对新认定的省级高端新型研发机构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对新认定的省级新型研发机构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十一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强化产业共性技术支撑能力。推动建设概念验证、中试放大等公共技术服务平台和中试基地，为创新成果产业化提供支撑。对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zh-CN" w:eastAsia="zh-CN" w:bidi="ar-SA"/>
        </w:rPr>
        <w:t>上年度新认定的省级中试基地、省级产业技术创新战略联盟给予一次性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奖励</w:t>
      </w:r>
      <w:r>
        <w:rPr>
          <w:rFonts w:eastAsia="仿宋_GB2312" w:cs="仿宋_GB2312" w:ascii="仿宋_GB2312" w:hAnsi="仿宋_GB2312"/>
          <w:color w:val="000000"/>
          <w:spacing w:val="6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spacing w:val="6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二十二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企业购买技术成果、专利技术在综改区实现转化的，上年度经技术合同认定登记，按其技术合同成交并实际支付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给予奖励，单个科技成果最高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十三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上年度新认定的国家级技术转移示范机构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，省级技术转移示范机构给予一次性奖励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  <w:t xml:space="preserve">    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八章 深化文化和科技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二十四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对首次获得科技部、中宣部等部门认定的国家级文化科技融合示范基地（单体类）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给予运营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奖励；对首次获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文旅部等部门认定的国家旅游科技示范园区，给予运营企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十五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鼓励企业参加大型文化科技展会，对参加省级、国家级、国际文化科技展会的企业，给予单个展位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补贴，单个企业每年支持金额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鼓励企业采取市场化方式在综改区主办全国性文化科技产业峰会、论坛、展览等，予以提供场地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十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支持在相关行政管理部门审批、立项（备案），用工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（含）以上的影视制作企业作为第一出品方开展原创精品创作。其生产的原创动漫作品，在中央电视台、省级电视台（不含数字收费频道）首轮播出的，二维产品分别按每分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，三维产品分别按每分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，给予一次性奖励，每部作品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；在国内知名网络平台（腾讯、爱奇艺、优酷、哔哩哔哩）首播的动漫作品，按每分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元给予一次性奖励，每部作品最高不超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万元。同一作品在多个平台播出的，按“从高不重复原则”给予奖励。</w:t>
      </w:r>
      <w:r>
        <w:rPr>
          <w:rFonts w:ascii="仿宋_GB2312" w:hAnsi="仿宋_GB2312" w:cs="仿宋_GB2312" w:eastAsia="仿宋_GB2312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二十七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鼓励商业银行、融资担保公司、保理公司等金融机构探索推出文化信贷、文化债券、文化保险等金融产品；支持设立“文化科技融合发展”基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积极引导社会资本进入文化科技产业领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为文化科技企业直接融资提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二十八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支持企业引入文化科技领域关键、急需紧缺技术人才，在人才公寓、医疗服务、子女教育等重点领域提供服务保障；鼓励企业与高等院校、科研机构共建人才培养基地，为文化科技人才提供相关教育培训服务，激发文化创新创造活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313" w:after="313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八章  附  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第二十九条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办法的监督管理按照综改区相关规定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1"/>
        <w:jc w:val="both"/>
        <w:textAlignment w:val="auto"/>
        <w:rPr/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第三十条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本办法自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月 日起施行，有效期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。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出台的《山西转型综合改革示范区促进企业自主创新扶持办法》（晋综示发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5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、《支持科技研发创新平台建设运营扶持办法》（晋综示发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、《促进科技成果转化扶持办法》（晋综示发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7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、《标准化奖励办法（试行）》（晋综示发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7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、《促进金融业发展办法》（晋综示发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38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《科技创新券实施方案》（晋综示发〔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号）同时废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14"/>
        <w:szCs w:val="14"/>
      </w:rPr>
    </w:pPr>
    <w:r>
      <w:rPr>
        <w:rFonts w:eastAsia="宋体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6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6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宋体" w:cs="Times New Roman"/>
        <w:sz w:val="20"/>
        <w:szCs w:val="20"/>
      </w:rPr>
    </w:pPr>
    <w:r>
      <w:rPr>
        <w:rFonts w:eastAsia="宋体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;DejaVu Sans" w:hAnsi="Calibri;DejaVu Sans"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Endnote">
    <w:name w:val="Endnote Text"/>
    <w:basedOn w:val="Normal"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120"/>
      <w:ind w:left="120" w:firstLine="420"/>
    </w:pPr>
    <w:rPr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Cs w:val="24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8:00Z</dcterms:created>
  <dc:creator>admin</dc:creator>
  <dc:description/>
  <dc:language>en-US</dc:language>
  <cp:lastModifiedBy>baixin</cp:lastModifiedBy>
  <cp:lastPrinted>2023-02-22T15:54:00Z</cp:lastPrinted>
  <dcterms:modified xsi:type="dcterms:W3CDTF">2023-02-22T16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CF08A3AF54C1BA00C85B18A3E6293</vt:lpwstr>
  </property>
  <property fmtid="{D5CDD505-2E9C-101B-9397-08002B2CF9AE}" pid="3" name="KSOProductBuildVer">
    <vt:lpwstr>2052-11.8.2.10290</vt:lpwstr>
  </property>
</Properties>
</file>