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80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8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数据安全产业园区建设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800" w:hanging="0"/>
        <w:jc w:val="both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ragraph">
                  <wp:posOffset>246380</wp:posOffset>
                </wp:positionV>
                <wp:extent cx="5337175" cy="750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750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425"/>
                              <w:gridCol w:w="1699"/>
                              <w:gridCol w:w="1852"/>
                              <w:gridCol w:w="215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填表单位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黑体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政策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地区出台有利于数据安全产业园区建设相关政策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（如工作机制、财税政策、融资政策、人才政策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产业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1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数据安全产业发展情况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firstLine="48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本地区从事数据安全业务的企业数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家，其中，以数据安全为主营业务（数据安全业务占营业收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以上）的企业数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firstLine="48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本地区数据安全产业规模为    亿元</w:t>
                                  </w:r>
                                </w:p>
                                <w:tbl>
                                  <w:tblPr>
                                    <w:tblW w:w="69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"/>
                                    <w:gridCol w:w="613"/>
                                    <w:gridCol w:w="1262"/>
                                    <w:gridCol w:w="1125"/>
                                    <w:gridCol w:w="950"/>
                                    <w:gridCol w:w="1175"/>
                                    <w:gridCol w:w="1195"/>
                                  </w:tblGrid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企业性质（国企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民企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数据安全是否为主营业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从事数据安全人员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202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年数据安全业务营收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202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年数据安全研发投入占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相关产业园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创新基地情况（信息安全产业园、软件产业园）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园区名称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所在地址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产业规模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）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入驻企业家数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从事数据安全业务企业家数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园区中有效数据安全发明专利总数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从事数据安全业务的专精特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小巨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企业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申报优势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8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（本地区申报建设数据安全产业园区的优势条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591.2pt;mso-wrap-distance-left:9pt;mso-wrap-distance-right:9pt;mso-wrap-distance-top:0pt;mso-wrap-distance-bottom:0pt;margin-top:19.4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425"/>
                        <w:gridCol w:w="1699"/>
                        <w:gridCol w:w="1852"/>
                        <w:gridCol w:w="215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  <w:lang w:eastAsia="zh-CN"/>
                              </w:rPr>
                              <w:t>填表单位</w:t>
                            </w:r>
                          </w:p>
                        </w:tc>
                        <w:tc>
                          <w:tcPr>
                            <w:tcW w:w="7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联系电话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黑体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政策基础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  <w:lang w:eastAsia="zh-CN"/>
                              </w:rPr>
                              <w:t>本地区出台有利于数据安全产业园区建设相关政策</w:t>
                            </w:r>
                          </w:p>
                        </w:tc>
                        <w:tc>
                          <w:tcPr>
                            <w:tcW w:w="7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（如工作机制、财税政策、融资政策、人才政策等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产业基础</w:t>
                            </w:r>
                          </w:p>
                        </w:tc>
                      </w:tr>
                      <w:tr>
                        <w:trPr>
                          <w:trHeight w:val="3281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  <w:lang w:eastAsia="zh-CN"/>
                              </w:rPr>
                              <w:t>数据安全产业发展情况</w:t>
                            </w:r>
                          </w:p>
                        </w:tc>
                        <w:tc>
                          <w:tcPr>
                            <w:tcW w:w="7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firstLine="48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本地区从事数据安全业务的企业数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家，其中，以数据安全为主营业务（数据安全业务占营业收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0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以上）的企业数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firstLine="48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本地区数据安全产业规模为    亿元</w:t>
                            </w:r>
                          </w:p>
                          <w:tbl>
                            <w:tblPr>
                              <w:tblW w:w="6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613"/>
                              <w:gridCol w:w="1262"/>
                              <w:gridCol w:w="1125"/>
                              <w:gridCol w:w="950"/>
                              <w:gridCol w:w="1175"/>
                              <w:gridCol w:w="1195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企业性质（国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民企业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数据安全是否为主营业务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从事数据安全人员数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年数据安全业务营收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年数据安全研发投入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相关产业园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创新基地情况（信息安全产业园、软件产业园）</w:t>
                            </w:r>
                          </w:p>
                        </w:tc>
                        <w:tc>
                          <w:tcPr>
                            <w:tcW w:w="7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园区名称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所在地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产业规模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入驻企业家数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从事数据安全业务企业家数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园区中有效数据安全发明专利总数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从事数据安全业务的专精特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小巨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企业数：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申报优势分析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8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（本地区申报建设数据安全产业园区的优势条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8" w:right="128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ESI小标宋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47030</wp:posOffset>
              </wp:positionH>
              <wp:positionV relativeFrom="paragraph">
                <wp:posOffset>190500</wp:posOffset>
              </wp:positionV>
              <wp:extent cx="441960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5pt;mso-wrap-distance-left:9.05pt;mso-wrap-distance-right:9.05pt;mso-wrap-distance-top:0pt;mso-wrap-distance-bottom:0pt;margin-top:15pt;mso-position-vertical-relative:text;margin-left:42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0" w:right="360" w:firstLine="419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东</cp:lastModifiedBy>
  <dcterms:modified xsi:type="dcterms:W3CDTF">2023-02-10T15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