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80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数据安全企业情况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02"/>
        <w:gridCol w:w="1910"/>
        <w:gridCol w:w="2082"/>
        <w:gridCol w:w="2433"/>
      </w:tblGrid>
      <w:tr>
        <w:trPr>
          <w:trHeight w:val="19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1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地址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简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二、业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11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产业创新能力建设情况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创新主体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从事数据安全研究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方向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方向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新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方向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品体系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资源管理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体产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资源保护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体产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业领域数据安全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体产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9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数据安全服务情况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规划咨询与建设运维服务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20" w:hanging="19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规划咨询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8" w:hanging="3158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内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规风险把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据资产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0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全体系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20" w:hanging="19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建设运维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8" w:hanging="3158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内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系统集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测预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全审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0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急响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20" w:hanging="19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介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8" w:hanging="3158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内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据权益保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违约鉴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检测、评估、认证服务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数据安全检测业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数据安全评估业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数据安全认证业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" w:eastAsia="zh-CN"/>
              </w:rPr>
              <w:t>相关建议及补充说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东</cp:lastModifiedBy>
  <dcterms:modified xsi:type="dcterms:W3CDTF">2023-02-10T15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