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800" w:hanging="0"/>
        <w:jc w:val="left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数据</w:t>
      </w:r>
      <w:r>
        <w:rPr>
          <w:rFonts w:ascii="方正小标宋简体" w:hAnsi="方正小标宋简体" w:cs="仿宋" w:eastAsia="方正小标宋简体"/>
          <w:sz w:val="44"/>
          <w:szCs w:val="44"/>
        </w:rPr>
        <w:t>安全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产业</w:t>
      </w:r>
      <w:r>
        <w:rPr>
          <w:rFonts w:ascii="方正小标宋简体" w:hAnsi="方正小标宋简体" w:cs="仿宋" w:eastAsia="方正小标宋简体"/>
          <w:sz w:val="44"/>
          <w:szCs w:val="44"/>
        </w:rPr>
        <w:t>发展调研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调研内容主要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辖区数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现状和存在的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产业重点企业和项目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各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产业发展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数据安全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状和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至少包括以下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机构设立情况：注册地在本区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企事业单位或分支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设立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产业规模、从业企业数量、重点项目、产品种类、服务种类、园区基地建设、投融资活动、协会联盟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创新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产品服务研发、检测认证、专利证书、标准制定、科研项目情况，以及移动通信、工业互联网、物联网、车联网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域专用数据安全技术产品创新研发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培养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校和职业院校开设数据安全相关学科专业情况，数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培训机构和人才基地建设情况，包括企业数量、招收学生数量、培养方式、证书品牌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政策支持情况。本地区出台的支持数据安全产业发展的相关政策措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发展战略、专项规划、行动计划、协调机制、应急响应、联合通报、责任制、产业培育等方面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相关文件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文件清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东</cp:lastModifiedBy>
  <dcterms:modified xsi:type="dcterms:W3CDTF">2023-02-10T15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