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西省中小企业志愿服务专家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排名不分先后）</w:t>
      </w:r>
    </w:p>
    <w:tbl>
      <w:tblPr>
        <w:tblW w:w="82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7"/>
        <w:gridCol w:w="793"/>
        <w:gridCol w:w="519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崔怀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恒德尔文化传媒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建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定襄县神山乡人民政府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国土资源学校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安拓至美人力资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贵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阳泉市驿拓电子商务有限责任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君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泰和泰（太原）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燕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一鸣教育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一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弘安众创空间管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苗丽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玖零零幺质量研究院（山西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宗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欧美同学会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盈科（太原）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鸿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工商学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健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城乡规划设计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海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申立德知识产权代理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宏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30"/>
                <w:szCs w:val="30"/>
                <w:u w:val="none"/>
                <w:lang w:eastAsia="zh-CN"/>
              </w:rPr>
              <w:t>原山西省中小企业服务中心（退休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高新技术创业服务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莉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汇智达企业管理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世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达引擎专利代理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东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盈港财税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科瑞达专利代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阳水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领拓认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振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玖零零幺质量研究院（山西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领拓认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至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领拓认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蜜锋人力资源管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丽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蜜锋人力资源管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志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开成检测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致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网山西省电力公司电力科学研究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秦明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电子厂（退休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顺融信息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耀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绛县宏华机电职业技能培训学校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阎永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爱尼博教育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世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德正科嘉企业管理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顾金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凯通云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镜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凯通云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桑小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涌丽（山西）智能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学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晋扬知识产权代理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晓凤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利朗沃矿业设备（太原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培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方立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并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知识产权保护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喜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晋才会计师事务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新泓企业管理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威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新泓企业管理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忠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财企业服务（山西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士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财企业服务（山西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丰喜华瑞煤化工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松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晋才会计师事务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晋来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泽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技术转移促进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宏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汇海会计师事务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辛卫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会对科技（山西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技术转移促进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慧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企友软件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东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祐成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逸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北控晋马创兴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可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北控晋马创兴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范鹏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汇通建设管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牛艳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创宁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冷锦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高欣科创专利代理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新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威利朗沃矿业设备（太原）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建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唐壵工程项目管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建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晋阳碳素有限公司（退休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综改区鸿信税务师事务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利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中市政利商务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国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鼎智尚兴知识产权代理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思瀚科技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智库空间创业基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灵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智库空间创业基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俊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智库空间创业基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涂玉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智库空间创业基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启业之星商务秘书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冀月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启业之星商务秘书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治市众智文化发展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治市唯美诺双创科技园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义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众可信财税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郁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高新金控股权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艾亚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高新金控股权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路艳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泽州天泰能源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斐斐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尽诚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宗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市联策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瑞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股权交易中心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云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股权交易中心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裴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股权交易中心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继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理工大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海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太行海鸥锯业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谷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新光大建设集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新引擎知识产权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园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申立德知识产权代理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文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华盾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学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领拓认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城市众勤财务管理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厨恋信息技术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艳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北京市中咨（太原）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丰喜华瑞煤化工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丽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敦华众创空间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六新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曲丽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商银行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冬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储银行太原市分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领拓认证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子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晋中市政利商务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高欣科创专利代理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沛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沐风社会工作服务中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卓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市智库空间创业基地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春青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启业之星商务秘书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锁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市启业之星商务秘书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宏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高新金控股权服务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银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尽诚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丹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汇晟信财税管理咨询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革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东华会计师事务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师丽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龙采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小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龙采科技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银行高新街直属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连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商银行并州支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孙艳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银行并州支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常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商银行太原分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渤海银行太原分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省投资咨询和发展规划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宝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忻州市漫游世纪科技孵化器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郝跃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忻州市漫游世纪科技孵化器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国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吕梁市华宇广告股份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国行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增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国行律师事务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侯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市嘉和众美商贸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武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同市嘉和众美商贸有限公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飞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太原理工大学科研院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宇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山西科化技术服务有限公司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方正仿宋_GBK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8:23:00Z</dcterms:created>
  <dc:creator>万岁</dc:creator>
  <dc:description/>
  <dc:language>en-US</dc:language>
  <cp:lastModifiedBy>万岁</cp:lastModifiedBy>
  <dcterms:modified xsi:type="dcterms:W3CDTF">2023-02-03T11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