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中小企业志愿服务工作站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79"/>
        <w:gridCol w:w="160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地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市中小企业培训服务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市智库空间创业基地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领拓认证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北控晋马创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兴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创宁科技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华杰鸿途企业管理咨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市启业之星商务秘书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市科瑞达专利代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省中小企业发展促进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敦华众创空间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特融易资产置换贸易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太原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太原高新金控股权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顺融信息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省大众科技评估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成成易成信息技术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德正科嘉企业管理咨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凯通云科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股权交易中心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华财企业服务（山西）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企友软件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华夏易迅创业就业实训基地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创时代数智创新研究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云时代知识产权运营中心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晋美智享企业管理咨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火炬创新创业生态研究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改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新光大建设集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同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兴业弘道企业管理咨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同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武乡县亿昇会计咨询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长治市众智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长治市梧桐企业管理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晋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才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会计师事务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长治市唯美诺双创科技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治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晋城支点文化传播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晋城市众勤财务管理咨询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晋城市中小企业服务中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晋城市安瑞兴邦财务咨询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晋城市园区开展建设运营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智创城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NO.6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忻州市漫游世纪科技孵化器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忻州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吕梁市华宇广告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梁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峰凡科技物流股份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吕梁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朔州市维斯特计算机软件开发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朔州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阳泉市驿拓电子商务有限责任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泉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开成检测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汾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绛县宏华机电职业技能培训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运城市盐湖区红财记账服务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闻喜宏华体育发展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山西晋彤会计师事务所有限公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运城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中科科创（山西）科技园管理有限公司（山西智创城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NO.4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中市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方正仿宋_GBK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23:00Z</dcterms:created>
  <dc:creator>万岁</dc:creator>
  <dc:description/>
  <dc:language>en-US</dc:language>
  <cp:lastModifiedBy>万岁</cp:lastModifiedBy>
  <dcterms:modified xsi:type="dcterms:W3CDTF">2023-02-03T1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