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优质农产品生产基地建设行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</w:p>
    <w:p>
      <w:pPr>
        <w:pStyle w:val="Normal"/>
        <w:spacing w:lineRule="exact" w:line="640"/>
        <w:ind w:firstLine="640"/>
        <w:rPr>
          <w:rFonts w:ascii="方正小标宋简体" w:hAnsi="方正小标宋简体" w:eastAsia="黑体;方正黑体_GBK" w:cs="方正小标宋简体"/>
          <w:sz w:val="32"/>
          <w:szCs w:val="32"/>
        </w:rPr>
      </w:pPr>
      <w:r>
        <w:rPr>
          <w:rFonts w:eastAsia="黑体;方正黑体_GBK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增加绿色优质农产品供给是农业高质量发展的主攻方向，是城乡居民消费升级的必然要求。为实施好优质农产品生产基地建设行动，结合我省实际，制定本方案。</w:t>
      </w:r>
    </w:p>
    <w:p>
      <w:pPr>
        <w:pStyle w:val="Normal"/>
        <w:spacing w:lineRule="exact" w:line="640"/>
        <w:ind w:firstLine="640"/>
        <w:rPr>
          <w:rFonts w:ascii="time;华文仿宋" w:hAnsi="time;华文仿宋" w:eastAsia="黑体;方正黑体_GBK" w:cs="time;华文仿宋"/>
          <w:sz w:val="32"/>
          <w:szCs w:val="32"/>
        </w:rPr>
      </w:pPr>
      <w:r>
        <w:rPr>
          <w:rFonts w:ascii="time;华文仿宋" w:hAnsi="time;华文仿宋" w:cs="time;华文仿宋" w:eastAsia="黑体;方正黑体_GBK"/>
          <w:sz w:val="32"/>
          <w:szCs w:val="32"/>
        </w:rPr>
        <w:t>一、</w:t>
      </w:r>
      <w:r>
        <w:rPr>
          <w:rFonts w:ascii="time;华文仿宋" w:hAnsi="time;华文仿宋" w:cs="time;华文仿宋" w:eastAsia="黑体;方正黑体_GBK"/>
          <w:sz w:val="32"/>
          <w:szCs w:val="32"/>
        </w:rPr>
        <w:t>指导思想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习近平新时代中国特色社会主义思想为指导，深入贯彻“四个最严”，聚焦“十稳十提”，坚持“特”“优”战略，以提升绿色优质农产品占比为目标，以绿色有机地理标志、全程质量控制农产品及圳品为重点，聚力优化生产布局、大力培育生产主体、全面提升管理水平，打造一批优质农产品生产基地，树立一批生产重点市、重点县，全力推进全省农业高质量发展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工作原则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标准引领，质量第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农业标准化战略，建立涵盖产地环境、投入品使用、过程控制、质量分级、基地建设等环节的农业标准体系，推进现代农业全产业链标准化生产，强化全链条监管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优化供给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,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分类推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市场需求，立足山西资源优势，以优化供给、提质增效、农民增收为目标，分区域分品种打造一批有竞争力的优质特色农产品生产基地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生态优先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,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绿色发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严把生产源头关，推行绿色生产方式，促进投入品减量化、生产清洁化、废弃物资源化和产业模式生态化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——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政府引导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,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市场主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坚持“政府推动、产业牵动、龙头舞动、市场带动”，充分发挥政府引导作用，建立健全以市场为导向的优质优价机制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目标任务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省引导建设优质农产品生产重点市、重点县、生产基地，形成以基地为核心的优质农产品生产供给体系。到“十四五”末，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家级优质农产品生产重点市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家级重点县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国家级生产基地，绿色有机地理标志农产品圳品总数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大力培育省级优质农产品生产基地，持续推进山西供深基地建设，积极开展圳品评价，全省绿色优质农产品产量占全部农产品比重稳定保持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实施重点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示范推动优质农产品生产重点市、县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托国家、省级农产品质量安全县、全国绿色食品原料标准化生产基地等平台，突出地方管理优势、资源优势、特色优势、产品优势，示范推动先行市县开展优质农产品生产重点市、县创建。重点市、重点县要坚持提质量树标杆，努力形成以优质农产品生产为切入点的全域标准化生产长效机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布局建设优质农产品生产基地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绿色有机地理标志农产品圳品为重点，每个县（市、区）布局建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—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集产地清洁、生产绿色、全程贯标、品质优良的优质农产品生产基地，因地制宜、突出特色，重点打造八大类基地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精品定位，打造绿色食品生产和原料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生态环保，打造有机农产品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特征品质，打造地理标志农产品核心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突出全程控制，打造绿色优质农产品生产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五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全链条生产，打造优质农产品全产业链标准化生产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六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品牌引领，打造名特优新生产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七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主体示范，打造优质农产品标准化生产示范基地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八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突出产销衔接，打造山西供深农产品基地。同时，按照发展一批、储备一批的思路，大力培育省级优质农产品生产基地，通过提档升级，逐步迈进国家优质农产品生产基地梯队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建立健全优质农产品标准体系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围绕我省蔬菜、水果、杂粮、食用菌、畜产品、中药材等特色优势产业，建立健全涵盖产地环境、品种种质、生产技术、投入品管控、加工储运、包装标识、分等分级、品牌营销等优质农产品标准体系，制定省级农业地方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“有机旱作</w:t>
      </w:r>
      <w:r>
        <w:rPr>
          <w:rFonts w:eastAsia="微软雅黑;方正黑体_GBK" w:cs="微软雅黑;方正黑体_GBK" w:ascii="微软雅黑;方正黑体_GBK" w:hAnsi="微软雅黑;方正黑体_GBK"/>
          <w:sz w:val="32"/>
          <w:szCs w:val="32"/>
        </w:rPr>
        <w:t>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晋品”产品、品牌标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。建立健全现代农业全产业链标准体系，制定晋粮、晋菜、晋果、晋药、晋酿、晋肉等六大类省级基地分类建设标准，分层级推动基地按标建设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集成推广可持续绿色生产模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不同区域资源禀赋和生产基础，集成推广一批高产高效、资源节约、生态环保的绿色生产技术模式，农药、肥料、饲料、兽药等投入品的使用符合优质农产品相关规定，病虫害绿色防控全覆盖，基地全部实现标准化生产，品种优质化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每县因地制宜总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—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套可持续绿色生产模式，并加快熟化绿色生产技术推广应用，提高各生产基地技术到位率和覆盖率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五）严格规范标准化生产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每个基地根据产业特点建立完善相应的生产操作规程，基地设立标识牌，标明种养品种、范围规模、技术措施、责任主体等内容。制定与生产模式相配套的标准综合体，编制简明易懂的生产模式图、操作明白纸和风险管控手册，严格落实生产记录、种植养殖用药记录等制度，依标生产、依规管理，实现基地生产可查询、过程可追溯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强化全链条质量安全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化生产者主体责任，建立基地内检员队伍，落实自控自检要求，规范开具承诺达标合格证。建立健全信用档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推动质量安全情况公示公开。加强质量追溯管理，推动建立信息化质量控制体系，探索智慧监管模式。加强基地的日常巡查和监督抽查。严格认证管理，加强绿色有机地理标志农产品的风险监测和证后监管。加强经销商、消费者的质量安全社会化监督。</w:t>
      </w:r>
    </w:p>
    <w:p>
      <w:pPr>
        <w:pStyle w:val="Normal"/>
        <w:spacing w:lineRule="exact" w:line="640"/>
        <w:ind w:firstLine="640"/>
        <w:rPr>
          <w:rFonts w:eastAsia="仿宋_GB2312;方正仿宋_GBK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提升基地辐射示范带动能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引导龙头企业、家庭农场、农民合作社等农业经营主体参与基地建设，培育壮大生产主体。支持依托基地，打造绿色有机地理标志农产品、圳品等精品品牌，建立优质优价机制。支持基地开展专业化全程化生产技术服务，鼓励发展“公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户”、订单农业等模式，通过统一品种、统一技术、统一管理，促进产业与标准、技术、品牌、服务深度融合，带动区域产业升级和农民增收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推进方式</w:t>
      </w:r>
    </w:p>
    <w:p>
      <w:pPr>
        <w:pStyle w:val="Normal"/>
        <w:spacing w:lineRule="exact" w:line="640"/>
        <w:ind w:firstLine="640"/>
        <w:rPr>
          <w:rFonts w:eastAsia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质农产品生产基地和重点市、县实行目录制，经按标建设、验收、复核等程序后纳入目录管理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按标建设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市、重点县及国家级生产基地由省级按照建设标准组织市县开展建设，并实施验收。省级基地由各市按照建设标准组织县级开展建设，并实施验收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复核公布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重点市、重点县及国家级基地由省级验收合格后上报部级复核，复核通过后纳入目录并向社会公布。省级基地由市级验收合格后上报省级复核并公布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动态管理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对重点市、重点县及生产基地的监督管理，基地所在市县要落实好属地监管责任，对发生重大农产品质量安全事件、不符合相关要求或存在违规违法行为的，逐级上报并按要求取消资格。</w:t>
      </w:r>
    </w:p>
    <w:p>
      <w:pPr>
        <w:pStyle w:val="Normal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保障措施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加强组织领导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省优质农产品生产基地建设行动由省“三品一标”四大行动领导小组统一管理，市县要加强组织领导，成立领导机构，组建工作专班，加强资源集聚，抓好具体落实。把优质农产品生产基地建设工作纳入农业农村经济发展全局，统一谋划、统一部署、统一考核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加强政策扶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争取基地建设扶持资金，农业新建和在建项目要和优质农产品生产基地建设相融合。地理标志农产品保护工程要向重点市、县和优质农产品生产基地倾斜。优先支持符合条件的基地产品申请绿色、有机、圳品等认证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加强技术支撑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级专家咨询组、三队包联专家团队要加强对优质农产品生产基地和重点市、县建设的技术指导及培训，优质农产品生产基地和重点市、县要与有关科研院所建立合作机制，建立技术专家组，示范先进技术装备，推广绿色生产模式，提升产品质量品质。加大绿色生产技术推广及培训力度，研究制定绿色优质农产品占比、农业标准化生产普及率等高质量发展指标，将基地作为重要测算依据。</w:t>
      </w:r>
    </w:p>
    <w:p>
      <w:pPr>
        <w:pStyle w:val="Normal"/>
        <w:spacing w:lineRule="exact" w:line="6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加强产销对接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大基地产品宣传推介、产销对接和市场培育。运用广播电视、报纸、网站、新媒体等各类媒体媒介，广泛宣传报道。利用中国（山西）特色农产品交易博览会、各市特色农产品（北京）展销周推荐活动等平台渠道，扩大展示推介。各市要及时总结建设成果，每年度向省级报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—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篇宣传材料，为行动实施营造良好氛围。</w:t>
      </w:r>
    </w:p>
    <w:p>
      <w:pPr>
        <w:pStyle w:val="Normal"/>
        <w:spacing w:lineRule="exact" w:line="660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21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rPr>
          <w:rFonts w:ascii="time;华文仿宋" w:hAnsi="time;华文仿宋" w:eastAsia="仿宋_GB2312;方正仿宋_GBK" w:cs="time;华文仿宋"/>
          <w:sz w:val="32"/>
          <w:szCs w:val="32"/>
        </w:rPr>
      </w:pPr>
      <w:r>
        <w:rPr>
          <w:rFonts w:eastAsia="仿宋_GB2312;方正仿宋_GBK" w:cs="time;华文仿宋" w:ascii="time;华文仿宋" w:hAnsi="time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">
    <w:altName w:val="华文仿宋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ind w:firstLine="200"/>
    </w:pPr>
    <w:rPr>
      <w:rFonts w:eastAsia="仿宋_GB2312;方正仿宋_GBK"/>
    </w:rPr>
  </w:style>
  <w:style w:type="paragraph" w:styleId="Style15">
    <w:name w:val="正文缩进"/>
    <w:basedOn w:val="Normal"/>
    <w:qFormat/>
    <w:pPr>
      <w:ind w:firstLine="20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cs="宋体;方正书宋_GBK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宋体;方正书宋_GBK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211">
    <w:name w:val="正文首行缩进 21"/>
    <w:basedOn w:val="1"/>
    <w:qFormat/>
    <w:pPr>
      <w:ind w:left="420"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7:00Z</dcterms:created>
  <dc:creator>GeneRaL</dc:creator>
  <dc:description/>
  <dc:language>en-US</dc:language>
  <cp:lastModifiedBy>greatwall</cp:lastModifiedBy>
  <cp:lastPrinted>2022-11-11T17:07:00Z</cp:lastPrinted>
  <dcterms:modified xsi:type="dcterms:W3CDTF">2022-11-18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29BF5A544567B2277DFEEA437BA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