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中国创新创业大赛山西赛区获奖名单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5"/>
        <w:gridCol w:w="3510"/>
        <w:gridCol w:w="3532"/>
      </w:tblGrid>
      <w:tr>
        <w:trPr>
          <w:tblHeader w:val="true"/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数动（山西转型综合改革示范区）科技有限责任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系统数字孪生开创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青朝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机一屏可随意显示裸视（眼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眼镜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平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种不同特征图像画面的显示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泽智能（太原）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柔性温差供电的无线地温监测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帕伽索斯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马孪生工业仿真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柴火部落网络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写实虚拟数字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露金华节能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气承式膜结构建筑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纽维尔环保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降解玉米淀粉环保餐具的研发和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氢动科技有限责任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动未来—新型便携式氢能应急电源的引领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条山生物工程研究院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型转基因互叶白千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茶树油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蓬勃健康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附加值药物中间体的工艺开发与合同定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奥睿基赛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瘤早期诊断试剂盒的产业化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杰讯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千里眼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北锐迪欧科技有限责任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土永磁材料烧结钕铁硼全尺寸辐射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聚星辰新材料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铝合金陶瓷风电叶片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维士因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铝合金半固态压铸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方程新材料（山西）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石半导体材料及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安运风机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矿山 万里新风”——主通风机不停风倒机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迎才物流设备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厂物流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山西建筑构件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质量监控平台及混凝土质量检测机器人的研究与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尊特智能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智能跳绳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洁创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“器”绝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空气净化装备领航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森帆基诚智能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视觉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文化发展（山西）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文创剧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智创博泽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下井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定位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蒙养教育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贝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社区托育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创联天成信息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虚拟仿真交互平台（工业仿真平台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致远慧图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手术导航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恒泰电气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能耗的碳监测分析管控服务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共致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目一体化虚实会议营销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智林信息技术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林同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学科学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菲斯数字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智能化综合管控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合盛智慧科技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装置智能管控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德智达新能源装备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轻量化铝型材组件和高端工业铝型材研发制造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山安立德环保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再生混凝土建材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立新硅材料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勤工技术实业开发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微力开关阀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国臣直流配电工程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储直柔分布式光伏高效消纳关键技术研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派尔家居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塑料和加强内衬复合一体门窗型材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鑫锐机械设备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无尘筛分制砂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纽恩医疗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普斯生物—开启狼疮精准诊疗“芯”时代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华美医疗器械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自毁注射器 带针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唐舒医药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顿斯—国内首创牙周炎口腔菌群诊断标准定义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校地合作微藻研究院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氮蓝藻和光合绿藻富藻技术和产品及其在农业绿色生产上的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七曜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轻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源华康化工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高效、低毒生物农药春雷霉素提取方法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光响应新材料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光固化成型类硅胶材料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嘉文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口腔治疗器械的研发与产业化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精诚镁合金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镁合金箔材产品产业化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科晶电信息材料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掺杂砷化镓单晶晶体生长工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佳维新材料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喷射混凝土专用外加剂成套技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佰基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混凝土内置保温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经纬天盈机械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双长丝包芯包缠纱专用装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埠瑞联特煤机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煤矿用气动注液泵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行云蔚来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行云蔚来科技有限公司——光伏智慧清洁解决方案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海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林卫士，消杀利器——植保坦克助力乡村振兴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制版印刷机械制造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凹版印刷机提供印刷生态圈整体解决方案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经纬技协机械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可控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手术缝纫线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美信达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D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磁扰动仪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青鸟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上奇兵——智能救援新模式的领跑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红马网络科技有限责任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马智慧社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创新发展科技研究院（山西）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数字农业的 元宇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VERS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模式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度方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伴精灵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尚睿数字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数字采集及利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方天圣华数字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A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文旅元宇宙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优梦快创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云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振东健康护理科技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在生活日用品中的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联众惠民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综合医改监管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辰涵数字科技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+NF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藏品文博文旅服务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阳煤联创信息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数智化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日加材料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资源化回收技术低成本处理煤矿酸性污染水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明空调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塔设备预测性维护管理系统的研发及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源谷能源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有道 暖天下 新源谷浅层地源热泵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邦奥伟业半导体照明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下智慧照明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顺福祥环保科技有限责任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穿透式活化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卓奇水务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能源化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宁县景韵鸿鹄紫砂工艺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紫砂新品牌 振兴乡村创业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定拙诚坊艺术陶瓷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拙诚坊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力于打造尖端砂器品牌，复兴非遗平定砂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金域临床检验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遗传疾病全过程服务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晟禾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降解菌与降解酶的挖掘与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小令牌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令牌新零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高地草莓育苗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草莓高架栽培系统研发与推广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澳意芦荟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产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台山天域农业开发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糖不耐受者的植物蛋白奶“台藜奶”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建兴生物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区域化处理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曾益聚能新材料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桥梁新型防护及裂纹修复技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凯奇建材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六新材料新技术的研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炬华新材料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活性氧化铝的应用开发及推广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北辰涂料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性多彩魔石漆的研发与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永津集团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津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羟基苯甲醛的生产优化工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农化生物技术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的“创可贴”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同杰化学试剂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浓硝酸制备蒸馏处理方法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海威轨道交通工程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梁智能挂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紫来测控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弱小目标智能检测的非制冷型甲烷气体泄漏监测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盛开源永磁设备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压烧结生产高性能稀土永磁材料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经纬泓鑫机械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发电式吹吸清洁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润玖汽车配件科技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温度传感器、氢传感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哎呦喂智造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值守智能终端设备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元工通用航空技术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应急救援无人机系统研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5115" w:leader="none"/>
        </w:tabs>
        <w:autoSpaceDE w:val="true"/>
        <w:spacing w:lineRule="auto" w:line="24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21T12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