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晋中市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省级</w:t>
      </w:r>
      <w:r>
        <w:rPr>
          <w:rFonts w:ascii="宋体" w:hAnsi="宋体" w:cs="宋体"/>
          <w:b/>
          <w:color w:val="000000"/>
          <w:sz w:val="32"/>
          <w:szCs w:val="32"/>
        </w:rPr>
        <w:t>民营科技企业花名表</w:t>
      </w:r>
    </w:p>
    <w:tbl>
      <w:tblPr>
        <w:tblW w:w="94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858"/>
        <w:gridCol w:w="1843"/>
        <w:gridCol w:w="1583"/>
      </w:tblGrid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所属区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认定时间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晋中市榆次海洋液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吉祥锅炉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德元堂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鑫煜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精专致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天地通科技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集目看看信息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德润翔电力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经纬化纤机械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维特森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奔图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山西中科智能控制技术研究院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浩森洗涤机械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振东安特生物制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山地物探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军昊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万锐液压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壹泰科电工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晋中天绿环保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明亮涂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海清源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新德福自动化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晋中开发区经宇化纤泵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华纳机械加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开发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晋中中意德电子液压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榆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晋中华迅网络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榆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晋中市健酿坊醋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榆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山西精艺液压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榆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山西互昇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榆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山西华晟众慧信息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榆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  <w:t>山西金恒化工集团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榆次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黄河中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西飞宇环境工程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太谷县德丰种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三晋碳素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太谷山晋酒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中通高技术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山西巨鑫伟业农业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山西拓扑蜂窝智能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太谷县雨泉食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太谷县天和铸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山西硕志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太谷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祁县光华玻璃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山西佰得拓普工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山西地茂伟业生物技术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山西雷麦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山西三益强磁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祁县明天科技活性炭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山西宏艺玻璃器皿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山西福诺欧新材料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祁县喜福来玻璃器皿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山西天河北斗星泵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</w:rPr>
              <w:t>山西三利碳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8"/>
                <w:szCs w:val="28"/>
                <w:lang w:eastAsia="zh-CN"/>
              </w:rPr>
              <w:t>山西宇通碳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祁  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山西昱兵药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遥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山西序然秸秆能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平遥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休市博创纳米材料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介休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介休市帅帅养殖服务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介休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晋阳碳素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灵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西隆达御威流体控制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灵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灵石亨泰荣和金属压铸件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灵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山西林海腐植酸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灵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山西兴恒和电子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灵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阳煤集团寿阳新元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寿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永丰汽车机械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寿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环界石油钻具制造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寿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山西强伟纸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寿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联安矿用设备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寿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寿阳县蓝月亮灯具制造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寿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顺县新马杂粮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和顺县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大友农牧生物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顺县朝阳农机具制造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和顺县华伟牧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和顺县鑫盛源养殖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和顺千禾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和顺县君绿农林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和顺县银河湾农牧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山河醋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和顺县天河食品加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山西宏田嘉利农业科技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和顺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山西晋粮农业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昔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昔阳县雪玉农业发展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昔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昔阳县鑫泰养殖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昔阳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左权县龙鑫种植农民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左权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左权县馨源丰商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左权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左权县麻田顺康天然农产品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左权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山西鱻淼酒庄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左权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1</w:t>
            </w:r>
          </w:p>
        </w:tc>
      </w:tr>
      <w:tr>
        <w:trPr>
          <w:trHeight w:val="57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权县和平果业农民专业合作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左权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19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3:00Z</dcterms:created>
  <dc:creator>Administrator</dc:creator>
  <dc:description/>
  <dc:language>en-US</dc:language>
  <cp:lastModifiedBy>904wxq</cp:lastModifiedBy>
  <cp:lastPrinted>2022-07-25T10:52:00Z</cp:lastPrinted>
  <dcterms:modified xsi:type="dcterms:W3CDTF">2022-10-18T07:45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E9F2DF9B4D0B8B9DC926DC8025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