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 w:eastAsia="zh-CN"/>
        </w:rPr>
        <w:t>第二届全国旅游公益广告优秀作品名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5"/>
        <w:gridCol w:w="930"/>
        <w:gridCol w:w="3978"/>
      </w:tblGrid>
      <w:tr>
        <w:trPr>
          <w:trHeight w:val="51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一、电视类作品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部）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秒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福建  享福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文化和旅游厅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止热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南京江北新区工作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和统战部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云南  云南自然地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文化和旅游厅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看湖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播电视台融媒体新闻中心</w:t>
            </w:r>
          </w:p>
        </w:tc>
      </w:tr>
      <w:tr>
        <w:trPr>
          <w:trHeight w:val="5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新山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旅游推广中心</w:t>
            </w:r>
          </w:p>
        </w:tc>
      </w:tr>
      <w:tr>
        <w:trPr>
          <w:trHeight w:val="6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乡春正好  潮起三月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文化和旅游厅</w:t>
            </w:r>
          </w:p>
        </w:tc>
      </w:tr>
      <w:tr>
        <w:trPr>
          <w:trHeight w:val="6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有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广电融媒体集团经营中心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紫禁城雪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约春天赏樱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播电视台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美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外文局文化传播中心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之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旅游推广中心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库公路旅游攻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旅游宣传推广中心</w:t>
            </w:r>
          </w:p>
        </w:tc>
      </w:tr>
      <w:tr>
        <w:trPr>
          <w:trHeight w:val="10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  一座有温度的城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鄂尔多斯市文化和旅游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色水滴广告有限责任公司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一日朝夕  阅千年风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广播电视台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万里入胸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综合频道（山东卫视）</w:t>
            </w:r>
          </w:p>
        </w:tc>
      </w:tr>
      <w:tr>
        <w:trPr>
          <w:trHeight w:val="6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润中轴（合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文化和旅游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粹•美轮美奂新首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文化和旅游局</w:t>
            </w:r>
          </w:p>
        </w:tc>
      </w:tr>
      <w:tr>
        <w:trPr>
          <w:trHeight w:val="7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文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文化和旅游局</w:t>
            </w:r>
          </w:p>
        </w:tc>
      </w:tr>
      <w:tr>
        <w:trPr>
          <w:trHeight w:val="6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是个好地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扬州市文化广电和旅游局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红色榆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传媒中心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遇三星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对外书刊出版发行中心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高黎贡山 世界自然遗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保山市文化和旅游局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为热爱 一往无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腾云信息产业有限公司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荆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州市荆州区文化和旅游局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依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游河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文化和旅游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途旅游开发有限公司</w:t>
            </w:r>
          </w:p>
        </w:tc>
      </w:tr>
      <w:tr>
        <w:trPr>
          <w:trHeight w:val="6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冰雪之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广播电视台</w:t>
            </w:r>
          </w:p>
        </w:tc>
      </w:tr>
      <w:tr>
        <w:trPr>
          <w:trHeight w:val="5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美好味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鹃传媒科技股份有限公司</w:t>
            </w:r>
          </w:p>
        </w:tc>
      </w:tr>
      <w:tr>
        <w:trPr>
          <w:trHeight w:val="5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爸爸是“蜘蛛侠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新闻传媒中心电视事业部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河南  读懂中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文化和旅游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广播电视台</w:t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旅游  美不胜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播电视台</w:t>
            </w:r>
          </w:p>
        </w:tc>
      </w:tr>
      <w:tr>
        <w:trPr>
          <w:trHeight w:val="59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热带雨林国家公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广播电影电视传媒集团有限公司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红色基因  争做时代新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视台少儿频道</w:t>
            </w:r>
          </w:p>
        </w:tc>
      </w:tr>
      <w:tr>
        <w:trPr>
          <w:trHeight w:val="5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  兰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兰州市广播电视台文旅频道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打造国际生态旅游目的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在行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文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小漠  星星故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文化和旅游厅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湖之城  向阳花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第十师融媒体中心</w:t>
            </w:r>
          </w:p>
        </w:tc>
      </w:tr>
      <w:tr>
        <w:trPr>
          <w:trHeight w:val="51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二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、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广播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类作品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部）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轴线  一列时光列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英雄新天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兰察布市文化旅游体育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色水滴广告有限责任公司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上爸妈去旅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广传媒发展总公司广告分公司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奥印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文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守护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人民广播电台城市之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银滩一粒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自治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逸走四川 探寻天府文旅脉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旅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处要注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台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广播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勿忘防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台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广播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道齐鲁地 好客山东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自然遗产巡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眼千年 天下大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广播电视台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如此多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人民广播电台音乐调频</w:t>
            </w:r>
          </w:p>
        </w:tc>
      </w:tr>
      <w:tr>
        <w:trPr>
          <w:trHeight w:val="51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、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脚本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类作品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部）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</w:rPr>
              <w:t>跟着诗歌去旅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</w:rPr>
              <w:t>湖南广播电视台电视剧频道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听见广州的声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文化广电旅游局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唱给你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广播电视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频道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卫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尺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融媒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5:00Z</dcterms:created>
  <dc:creator>whhlyb</dc:creator>
  <dc:description/>
  <dc:language>en-US</dc:language>
  <cp:lastModifiedBy>MSW</cp:lastModifiedBy>
  <dcterms:modified xsi:type="dcterms:W3CDTF">2022-09-29T03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