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80" w:after="29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文旅康养示范区创建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栖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太原古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风文旅康养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门关国际康养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山温泉森林康养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恒山汤头温泉旅游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唐河大峡谷旅游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起生态旅游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水白羊旅游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经世家中医康养愈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金沙滩健康养生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右玉南山美郡生态旅游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中河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忻州古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宁武东寨文旅康养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憨山文化旅游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偏关乾坤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曹溪河旅游休闲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苍儿会生态文化旅游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贾家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庄文化生态旅游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西省文化产业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孟母养生健康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鹭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竹湖康养度假社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西沟乡村文旅康养综合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龙国际文化生态旅游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榆次小五台庄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娘子关泉上文旅特色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冠山书院文旅康养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梁家寨温泉康养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壶山旅游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振兴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嶷山森林康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卢医山文旅康养产业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壶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欢乐太行谷文旅综合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平顺虹梯关通天峡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白马寺山高端康养度假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皇城相府文旅康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高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梦回长平”不夜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陵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丈河康养特色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阳古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卧龙湾文旅康养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云丘山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祖山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荷花景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镇兴唐文化园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芮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黄河金三角文旅康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圣天湖小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垣曲历山森林康养基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永济神潭大峡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绛县绛北大峡谷</w:t>
      </w:r>
    </w:p>
    <w:p>
      <w:pPr>
        <w:pStyle w:val="Normal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3:27:20Z</dcterms:created>
  <dc:creator>PC</dc:creator>
  <dc:description/>
  <dc:language>en-US</dc:language>
  <cp:lastModifiedBy>PC</cp:lastModifiedBy>
  <dcterms:modified xsi:type="dcterms:W3CDTF">2022-09-29T03:27:35Z</dcterms:modified>
  <cp:revision>0</cp:revision>
  <dc:subject/>
  <dc:title>文旅康养示范区创建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