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2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22"/>
          <w:lang w:val="en-US" w:eastAsia="zh-CN"/>
        </w:rPr>
        <w:t>山西省高等院校、科研院所填报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center"/>
        <w:textAlignment w:val="auto"/>
        <w:rPr>
          <w:rFonts w:ascii="永中仿宋;方正仿宋_GBK" w:hAnsi="永中仿宋;方正仿宋_GBK" w:eastAsia="永中仿宋;方正仿宋_GBK" w:cs="永中仿宋;方正仿宋_GBK"/>
          <w:sz w:val="32"/>
          <w:szCs w:val="22"/>
          <w:lang w:val="en-US" w:eastAsia="zh-CN"/>
        </w:rPr>
      </w:pPr>
      <w:r>
        <w:rPr>
          <w:rFonts w:eastAsia="永中仿宋;方正仿宋_GBK" w:cs="永中仿宋;方正仿宋_GBK" w:ascii="永中仿宋;方正仿宋_GBK" w:hAnsi="永中仿宋;方正仿宋_GBK"/>
          <w:sz w:val="32"/>
          <w:szCs w:val="22"/>
          <w:lang w:val="en-US" w:eastAsia="zh-CN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7170"/>
      </w:tblGrid>
      <w:tr>
        <w:trPr>
          <w:tblHeader w:val="true"/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院校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单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师范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传媒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科技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医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师范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工业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技术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科技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工程科技职业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医科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医药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师范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能源学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财经大学</w:t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院所名单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白求恩医院（山西医学科学院）华中科技大学同济医学院附属同济医院山西医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财政科学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针灸研究所 （山西中医药大学附属针灸推拿医院、山西省针灸医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国际旅行卫生保健中心（太原海关口岸门诊部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创伤骨科研究所（山西省创伤骨科医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眼科医院 （挂山西省眼科研究所、山西省红十字防盲流动眼科医院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农业机械发展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物探测绘院（山西省矿山地理信息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资源与大型仪器开放共享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技术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人民医院 （对外保留“山西省临床医学研究所”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社会科学院（山西省人民政府发展研究中心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科技情报与战略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农村经济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药品审评中心 （山西省医药与生命科学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查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生态环境保护服务中心（山西省环境规划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工业信息化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农业机械综合服务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检验检测中心（山西省标准计量技术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科技发展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科技创新发展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水利发展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国土空间规划测绘院（太原市城市雕塑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果蔬产业发展中心（长治市果蔬研究所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测绘地理信息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气象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博物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水利水保科学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考古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资源环境调查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林业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生态环境监测与科学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体育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地方病防治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高分子材料研究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农业技术推广服务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林业和草原科学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社会科学院（原太原社会科学院、太原市人民政府发展研究中心、太原市经济信息中心等单位合并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文化旅游事业发展中心（原太原市艺术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超级计算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煤炭地质勘查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区域创新促进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光机电产业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审计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维敏医药工业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科学技术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农业机械发展中心农机研发部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中医医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肿瘤医院 （对外保留“山西省肿瘤研究所”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生态环境监测和应急保障中心（山西省生态环境科学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学技术情报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农机化技术推广服务站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中医药研究院 （加挂“山西省中医院”牌子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地球物理化学勘查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潞缘堆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文化研究院（五台山研究院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古建筑与彩塑壁画保护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心血管病医院 （山西省心血管病研究所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科技发展战略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大容量计量站 （国家大容量第二计量站、山西泵站现场测试中心）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地质矿产研究院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医学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气象信息中心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林业科学研究所</w:t>
            </w:r>
          </w:p>
        </w:tc>
      </w:tr>
      <w:tr>
        <w:trPr>
          <w:trHeight w:val="5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科技情报与战略研究中心</w:t>
            </w:r>
          </w:p>
        </w:tc>
      </w:tr>
      <w:tr>
        <w:trPr>
          <w:trHeight w:val="4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水利科学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永中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方正黑体_GBK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方正楷体_GBK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6:53Z</dcterms:created>
  <dc:creator>lenovo</dc:creator>
  <dc:description/>
  <dc:language>en-US</dc:language>
  <cp:lastModifiedBy>greatwall</cp:lastModifiedBy>
  <dcterms:modified xsi:type="dcterms:W3CDTF">2022-09-21T09:09:36Z</dcterms:modified>
  <cp:revision>1</cp:revision>
  <dc:subject/>
  <dc:title>山西省科学技术厅 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F058E3BB45CA8EC78FE40264B5C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