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华文中宋;汉仪中宋简" w:eastAsia="黑体"/>
          <w:bCs/>
          <w:sz w:val="32"/>
          <w:szCs w:val="32"/>
        </w:rPr>
        <w:t>附件</w:t>
      </w:r>
      <w:r>
        <w:rPr>
          <w:rFonts w:eastAsia="黑体" w:cs="华文中宋;汉仪中宋简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太原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填补国内空白重大新产品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助企业推荐汇总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组织推荐单位 ：              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盖章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)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90"/>
        <w:gridCol w:w="5121"/>
      </w:tblGrid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重大新产品名称</w:t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kern w:val="0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联系人：              联系电话：       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 xml:space="preserve">  填报日期：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09:00Z</dcterms:created>
  <dc:creator>greatwall</dc:creator>
  <dc:description/>
  <dc:language>en-US</dc:language>
  <cp:lastModifiedBy>greatwall</cp:lastModifiedBy>
  <dcterms:modified xsi:type="dcterms:W3CDTF">2022-09-20T16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