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能体育典型案例推荐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28"/>
        <w:gridCol w:w="2025"/>
        <w:gridCol w:w="2025"/>
        <w:gridCol w:w="2025"/>
        <w:gridCol w:w="2025"/>
        <w:gridCol w:w="202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85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推荐单位（山西省综改示范区管委会或各市工信局会同体育局）填报并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按优先次序排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2-09-09T15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