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技成果登记项目汇总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推荐单位：         （公章）                                          推荐日期：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837"/>
        <w:gridCol w:w="2835"/>
        <w:gridCol w:w="2835"/>
        <w:gridCol w:w="283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完成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完成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彩云</cp:lastModifiedBy>
  <cp:lastPrinted>2022-01-04T10:44:00Z</cp:lastPrinted>
  <dcterms:modified xsi:type="dcterms:W3CDTF">2022-09-09T02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E9C2A95D7476A8CDF130067E03A2E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