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科技成果登记项目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推荐单位：         （公章）                                          推荐日期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2835"/>
        <w:gridCol w:w="2835"/>
        <w:gridCol w:w="28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孙继海</cp:lastModifiedBy>
  <cp:lastPrinted>2022-01-04T10:44:00Z</cp:lastPrinted>
  <dcterms:modified xsi:type="dcterms:W3CDTF">2022-09-09T01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9C2A95D7476A8CDF130067E03A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