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参展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仿宋_GB2312"/>
                <w:b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广誉远国药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海玉园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晋中龙生种业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福源昌老陈醋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太谷荣欣堂食品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6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鑫炳记食业股份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东辉现代农业发展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8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省平遥牛肉集团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平遥县唐都推光漆器有限公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0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山西燕州农业科技开发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4:09:00Z</dcterms:created>
  <dc:creator>AutoBVT</dc:creator>
  <dc:description/>
  <dc:language>en-US</dc:language>
  <cp:lastModifiedBy>AutoBVT</cp:lastModifiedBy>
  <dcterms:modified xsi:type="dcterms:W3CDTF">2022-08-29T04:10:00Z</dcterms:modified>
  <cp:revision>1</cp:revision>
  <dc:subject/>
  <dc:title/>
</cp:coreProperties>
</file>