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晋中市新型研发机构认定和管理办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（征求意见稿）</w:t>
      </w:r>
    </w:p>
    <w:p>
      <w:pPr>
        <w:pStyle w:val="Endnote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C2C2C"/>
          <w:spacing w:val="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为打造一流创新生态，按照科技部《关于促进新型研发机构发展的指导意见》（国科发政〔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1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号）和省委办公厅、省政府办公厅《关于加快建设新型研发机构的实施意见》等文件精神，特制定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本办法所称新型研发机构是指在晋中市内注册设立并运营，聚焦科技创新需求，主要从事科学研究、技术创新和研发服务，管理制度现代化、运行机制市场化的独立法人机构，可依法注册为科技类民办非企业单位（社会服务机构）、事业单位和企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新型研发机构应当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具备科学自主的创新组织模式，面向我市重点领域，开展基础研究、应用基础研究、产业共性关键技术研发、科技成果转移转化以及研发服务等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新型研发机构，坚持“谁举办、谁负责，谁设立、谁撤销”。举办单位（业务主管单位、出资人）应当为新型研发机构管理运行、研发创新提供保障，引导新型研发机构聚焦科学研究、技术创新和研发服务，避免功能定位泛化，防止向其他领域扩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市科技局负责指导推动全市新型研发机构建设发展，组织开展市级新型研发机构申报、认定和动态管理，制订并发布有关政策文件。各县可聚焦地方产业发展，建设一批具备仪器、装备、场地等必要条件，实质性开展研究开发、成果转化、衍生孵化和技术服务等工作的地方（行业）类新型研发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第二章 认定条件与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晋中市新型研发机构应具备以下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一）具备独立法人资格。申报单位须是在晋中市内注册或登记的具有独立法人资格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和科技类民办非企业单位（社会服务机构）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，主要办公和科研场所均设在晋中市，注册或登记后运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二）具备一定的研发条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研究、开发和试验所需要的仪器、装备和固定场地等基础设施，办公和科研场所不少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；拥有必要的测试、分析手段和工艺设备，且用于研究开发的仪器设备原值不低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具有稳定的研发人员和研发投入。常驻研发人员占职工总数比例不低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上年度研究开发经费支出占年收入总额比例不低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具有现代化的管理体制，拥有明确的人事、薪酬和经费管理等内部管理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建立市场化的决策机制和高效率的科技成果转化机制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五）发展方向明确。面向我市重点产业领域，以开展产业技术研发活动为主，具有清晰的发展战略和明确的研发方向，在基础研究、应用基础研究、产业共性关键技术研发、科技成果转移转化以及研发服务等方面特色鲜明，具备产业服务支撑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六）具有相对稳定的研发经费来源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val="en-US" w:eastAsia="zh-CN"/>
        </w:rPr>
        <w:t>主要包括出资方投入，技术开发、技术转让、技术服务、技术咨询收入，政府购买服务收入以及承接科研项目获得的经费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年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未出现违法违规行为或严重失信行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晋中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申报认定程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自评申报。市科技局发布申报通知，对照本办法和申报通知，自评符合申报条件的单位在规定时间内按要求完成申报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推荐单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本辖区推荐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申报单位的申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真实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整性进行审查，并对符合要求的申报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出推荐意见，出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申报材料一并提交至市科技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评审论证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评审论证包括会议评审、现场考察等多种形式。市科技局按照有关规定，提出评审标准和要求，组织专家进行评审论证，根据评审论证意见视实际情况选择部分申报单位进行现场考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结果公示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市科技局根据专家评审论证意见及现场考察情况提出认定意见，并在市科技局网站进行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（五）审定发布。对公示无异议的申报机构，由市科技局统一发文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对市委市政府决定重点支持的机构或我市产业发展急需的机构，市科技局可根据需要按照“一事一议”的原则，单独组织论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第三章 支持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7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single"/>
          <w:lang w:val="zh-CN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  <w:lang w:val="en-US" w:eastAsia="zh-CN"/>
        </w:rPr>
        <w:t xml:space="preserve"> 市级新型研发机构可按要求申报各类国家、省级和市级科技项目、创新基地和人才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第十条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依照科技部、省、市出台的相关文件精神享受相应扶持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第四章 日常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经认定的市级新型研发机构有效期为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获得资格年度起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自然年内，可享受与新型研发机构有关的政策扶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新型研发机构实行动态管理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资格期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市科技局有关规定重新申报认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 获得财政专项资金资助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，须遵守财政、财务规章制度和财经纪律，自觉接受监督检查。专项资金实行专账核算、专款专用，并纳入研发投入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发生名称变更、投资主体变更、重大人员变动等重大事项变化的，应在事后两个月内以书面形式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科技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科技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资格核实后，维持有效期不变。如不提出申请或资格核实不通过的，取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 有下列情况之一的，撤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重大事项变更导致资格失效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因严重违法行为受到刑事、行政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因其他严重失信行为被纳入社会信用“黑名单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机构法人资格被依法终止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被撤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资格的，自撤销之日起，两年内不得再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定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研发机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C2C2C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C2C2C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2C2C2C"/>
          <w:spacing w:val="0"/>
          <w:sz w:val="32"/>
          <w:szCs w:val="32"/>
        </w:rPr>
        <w:t>章 附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6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 xml:space="preserve"> 本办法由市科技局负责解释，自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日起实行，有效期两年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20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26:00Z</dcterms:created>
  <dc:creator>吕刚</dc:creator>
  <dc:description/>
  <dc:language>en-US</dc:language>
  <cp:lastModifiedBy>Administrator</cp:lastModifiedBy>
  <cp:lastPrinted>2022-07-21T16:29:00Z</cp:lastPrinted>
  <dcterms:modified xsi:type="dcterms:W3CDTF">2022-07-27T05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F5DBE63C4934BCF4F165152200CD</vt:lpwstr>
  </property>
  <property fmtid="{D5CDD505-2E9C-101B-9397-08002B2CF9AE}" pid="3" name="KSOProductBuildVer">
    <vt:lpwstr>2052-11.1.0.10314</vt:lpwstr>
  </property>
</Properties>
</file>