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bookmarkStart w:id="0" w:name="fax"/>
      <w:bookmarkEnd w:id="0"/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确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活下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、稳得住、发展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楷体_GBK;楷体_GB2312" w:hAnsi="方正楷体_GBK;楷体_GB2312" w:eastAsia="方正楷体_GBK;楷体_GB2312" w:cs="方正楷体_GBK;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;楷体_GB2312" w:cs="方正楷体_GBK;楷体_GB2312" w:ascii="方正楷体_GBK;楷体_GB2312" w:hAnsi="方正楷体_GBK;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方正楷体_GBK;楷体_GB2312" w:cs="方正楷体_GBK;楷体_GB2312" w:ascii="方正楷体_GBK;楷体_GB2312" w:hAnsi="方正楷体_GBK;楷体_GB2312"/>
          <w:b w:val="false"/>
          <w:bCs/>
          <w:sz w:val="32"/>
          <w:szCs w:val="32"/>
          <w:lang w:eastAsia="zh-CN"/>
        </w:rPr>
        <w:t>——</w:t>
      </w:r>
      <w:r>
        <w:rPr>
          <w:rFonts w:ascii="方正楷体_GBK;楷体_GB2312" w:hAnsi="方正楷体_GBK;楷体_GB2312" w:cs="方正楷体_GBK;楷体_GB2312" w:eastAsia="方正楷体_GBK;楷体_GB2312"/>
          <w:b w:val="false"/>
          <w:bCs/>
          <w:sz w:val="32"/>
          <w:szCs w:val="32"/>
          <w:lang w:eastAsia="zh-CN"/>
        </w:rPr>
        <w:t>山西</w:t>
      </w:r>
      <w:r>
        <w:rPr>
          <w:rFonts w:ascii="方正楷体_GBK;楷体_GB2312" w:hAnsi="方正楷体_GBK;楷体_GB2312" w:cs="方正楷体_GBK;楷体_GB2312" w:eastAsia="方正楷体_GBK;楷体_GB2312"/>
          <w:b w:val="false"/>
          <w:bCs/>
          <w:sz w:val="32"/>
          <w:szCs w:val="32"/>
          <w:lang w:val="en-US" w:eastAsia="zh-CN"/>
        </w:rPr>
        <w:t>省实施“</w:t>
      </w:r>
      <w:r>
        <w:rPr>
          <w:rFonts w:eastAsia="方正楷体_GBK;楷体_GB2312" w:cs="方正楷体_GBK;楷体_GB2312" w:ascii="方正楷体_GBK;楷体_GB2312" w:hAnsi="方正楷体_GBK;楷体_GB2312"/>
          <w:b w:val="false"/>
          <w:bCs/>
          <w:sz w:val="32"/>
          <w:szCs w:val="32"/>
          <w:lang w:val="en-US" w:eastAsia="zh-CN"/>
        </w:rPr>
        <w:t>1-10</w:t>
      </w:r>
      <w:r>
        <w:rPr>
          <w:rFonts w:ascii="方正楷体_GBK;楷体_GB2312" w:hAnsi="方正楷体_GBK;楷体_GB2312" w:cs="方正楷体_GBK;楷体_GB2312" w:eastAsia="方正楷体_GBK;楷体_GB2312"/>
          <w:b w:val="false"/>
          <w:bCs/>
          <w:sz w:val="32"/>
          <w:szCs w:val="32"/>
          <w:lang w:val="en-US" w:eastAsia="zh-CN"/>
        </w:rPr>
        <w:t>工程”</w:t>
      </w:r>
      <w:r>
        <w:rPr>
          <w:rFonts w:ascii="方正楷体_GBK;楷体_GB2312" w:hAnsi="方正楷体_GBK;楷体_GB2312" w:cs="方正楷体_GBK;楷体_GB2312" w:eastAsia="方正楷体_GBK;楷体_GB2312"/>
          <w:b w:val="false"/>
          <w:bCs/>
          <w:sz w:val="32"/>
          <w:szCs w:val="32"/>
          <w:lang w:eastAsia="zh-CN"/>
        </w:rPr>
        <w:t>促进服务业领域困难行业恢复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高度重视“服务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”的贯彻落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措并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点发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实施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，强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服务业领域困难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渡过难关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恢复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业领域困难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主体活下来、稳得住、发展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一、成立一个领导小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政府成立落实“服务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”工作领导小组，负责统筹推进服务业各项政策任务的贯彻落实。省委常委、常务副省长担任领导小组组长，省政府分管副秘书长、省发展改革委主任担任副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办公室设在省发展改革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二、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开展两项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重大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活动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—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，开展“服务业纾困政策宣传月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活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通过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广播、电视、报纸及新媒体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等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加大宣传力度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确保政策宣传到每一户企业、贯彻到每一户企业、落实到每一户企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。开展政策落实问卷调查活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，通过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业领域困难行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具有代表性的小微企业及个体工商户进行抽样调查、调研，及时了解企业诉求及困难，跟踪政策落实效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三、出台三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个政策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文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，省政府召开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3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次常务会议，审定促进服务业发展的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个文件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省政府办公厅印发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了《山西省促进服务业领域困难行业恢复发展的若干措施》（晋政办发〔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3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）、《山西省推进服务业提质增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年行动计划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（晋政办发〔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近期将印发《山西省生活性服务业发展行动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四、召开四次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重要</w:t>
      </w: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eastAsia="zh-CN"/>
        </w:rPr>
        <w:t>会议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省委召开专题会议，研究贯彻落实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国家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“服务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4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条”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，省政府召开常务会议，审定促进服务业发展相关政策文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日，省政府再次召开常务会议，研究促进服务业领域困难行业恢复发展问题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eastAsia="zh-CN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，省委再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召开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专题会议，听取贯彻落实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eastAsia="zh-CN"/>
        </w:rPr>
        <w:t>国家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“服务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4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条”进展情况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五、构建五大落实机制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根据省政府建立健全抓落实工作机制的要求，建立促进服务业领域困难行业恢复发展工作机制。构建了领导小组、工作专班、调度协调、评价通报、跟踪督办五大落实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六、聚焦六大困难行业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结合山西省实际，聚焦餐饮业、零售业、旅游业、公路运输业、铁路运输业、民航业等服务业领域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大困难行业开展工作。帮扶企业活下来、稳得住、发展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七、组织七天调度管理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注重服务业信息互通共享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强化日常经营运行监测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对各部门、各市的重要政策出台、重大信息发布、重点数据共享等情况进行“周调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八、组建八大工作专班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贯彻全省服务业提质增效大会精神，组建商贸服务、交通运输、金融业、房地产、信息服务、科技服务、文旅体、非营利性服务业八大工作专班，明确牵头部门，细化工作举措，推进服务业重点领域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九、夯实九类台账清单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围绕《服务业纾困政策贯彻落实工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台账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》，细分为房租减免、财政补贴、税收减免、社保减免、金融支持、商务工作、文旅工作、交通运输、疫情防控九类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台账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清单，指定牵头部门及负责人，按任务分工，完成台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账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填报工作。</w:t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Fonts w:ascii="方正黑体_GBK;黑体" w:hAnsi="方正黑体_GBK;黑体" w:cs="方正黑体_GBK;黑体" w:eastAsia="方正黑体_GBK;黑体"/>
          <w:b w:val="false"/>
          <w:bCs/>
          <w:sz w:val="32"/>
          <w:szCs w:val="32"/>
          <w:lang w:val="en-US" w:eastAsia="zh-CN"/>
        </w:rPr>
        <w:t>十、实施十大专项行动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贯彻全省服务业提质增效大会精神，深入实施消费提质扩容升级、乡村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e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镇培育、网络货运发展、金融提振赶超、提升科技成果转移转化服务、数字化场景拓展、房地产优服务促稳定、文旅体高质量发展、养老惠民提升、人力资源高质量发展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sz w:val="32"/>
          <w:szCs w:val="32"/>
          <w:lang w:val="en-US" w:eastAsia="zh-CN"/>
        </w:rPr>
        <w:t>大行动，全力支撑全省服务业提质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widowControl/>
      <w:overflowPunct w:val="false"/>
      <w:autoSpaceDE w:val="false"/>
      <w:spacing w:lineRule="auto" w:line="360" w:before="120" w:after="120"/>
      <w:ind w:firstLine="499"/>
      <w:textAlignment w:val="baseline"/>
    </w:pPr>
    <w:rPr>
      <w:kern w:val="0"/>
    </w:rPr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6:00Z</dcterms:created>
  <dc:creator>WYJ</dc:creator>
  <dc:description/>
  <dc:language>en-US</dc:language>
  <cp:lastModifiedBy>薛艳</cp:lastModifiedBy>
  <cp:lastPrinted>2022-05-14T17:45:00Z</cp:lastPrinted>
  <dcterms:modified xsi:type="dcterms:W3CDTF">2022-05-19T02:18:59Z</dcterms:modified>
  <cp:revision>5</cp:revision>
  <dc:subject/>
  <dc:title>关于《山西省人民政府 中信银行股份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