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人才、技术、</w:t>
      </w:r>
      <w:r>
        <w:rPr>
          <w:rFonts w:ascii="方正小标宋简体" w:hAnsi="方正小标宋简体" w:eastAsia="方正小标宋简体"/>
          <w:sz w:val="44"/>
          <w:szCs w:val="44"/>
        </w:rPr>
        <w:t>项目需求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30"/>
          <w:szCs w:val="30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sz w:val="30"/>
          <w:szCs w:val="30"/>
          <w:lang w:val="en-US" w:eastAsia="zh-CN"/>
        </w:rPr>
        <w:t xml:space="preserve">Talents,Techniques,Projects </w:t>
      </w:r>
      <w:r>
        <w:rPr>
          <w:rFonts w:eastAsia="方正小标宋简体" w:cs="宋体" w:ascii="方正小标宋简体" w:hAnsi="方正小标宋简体"/>
          <w:b/>
          <w:bCs/>
          <w:i w:val="false"/>
          <w:caps w:val="false"/>
          <w:smallCaps w:val="false"/>
          <w:color w:val="333333"/>
          <w:spacing w:val="0"/>
          <w:kern w:val="0"/>
          <w:sz w:val="30"/>
          <w:szCs w:val="30"/>
          <w:u w:val="none"/>
          <w:lang w:val="en-US" w:eastAsia="zh-CN" w:bidi="ar"/>
        </w:rPr>
        <w:t>Requirements Form</w:t>
      </w:r>
    </w:p>
    <w:tbl>
      <w:tblPr>
        <w:tblW w:w="9762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78"/>
        <w:gridCol w:w="1622"/>
        <w:gridCol w:w="2802"/>
      </w:tblGrid>
      <w:tr>
        <w:trPr>
          <w:trHeight w:val="460" w:hRule="exact"/>
        </w:trPr>
        <w:tc>
          <w:tcPr>
            <w:tcW w:w="97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可公开：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否                                填表时间：     年   月   日</w:t>
            </w:r>
          </w:p>
        </w:tc>
      </w:tr>
      <w:tr>
        <w:trPr>
          <w:trHeight w:val="82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申报单位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>Organization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>Name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单位性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>N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>ature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eastAsia="zh-CN"/>
              </w:rPr>
              <w:t xml:space="preserve"> of 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Unit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单位地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>Addres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 xml:space="preserve">Contact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邮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>Post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>al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 xml:space="preserve"> Cod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>Positio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电话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传真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>Telephone/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>Fax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>Mobil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邮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>E-mail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04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单位简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>I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>ntroduction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eastAsia="zh-CN"/>
              </w:rPr>
              <w:t xml:space="preserve">of 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>Organization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within 300 words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90" w:hRule="exact"/>
        </w:trPr>
        <w:tc>
          <w:tcPr>
            <w:tcW w:w="97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一、人才需求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T</w:t>
            </w: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  <w:t xml:space="preserve">alents 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D</w:t>
            </w: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  <w:t>emand</w:t>
            </w:r>
          </w:p>
        </w:tc>
      </w:tr>
      <w:tr>
        <w:trPr>
          <w:trHeight w:val="69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聘用岗位名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>Job Titl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专业要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>Professional requirement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学历要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>Educatio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职称要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Job title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国籍要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>Nationalit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聘用方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>Employment wa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聘用人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>Employment number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到岗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>Time of start work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工作地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>Work Place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省         市         县（区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>Province         City         County (District)</w:t>
            </w:r>
          </w:p>
        </w:tc>
      </w:tr>
      <w:tr>
        <w:trPr>
          <w:trHeight w:val="109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薪资待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Salary 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1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工作经验要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Work experience 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岗位描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>Job description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97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二、技术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需求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T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echnical 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eastAsia="zh-CN" w:bidi="ar"/>
              </w:rPr>
              <w:t>Requirements</w:t>
            </w:r>
          </w:p>
        </w:tc>
      </w:tr>
      <w:tr>
        <w:trPr>
          <w:trHeight w:val="70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术名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echnical nam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业领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ndustry field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3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意向国家、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>Intended countries and region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作方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ethod of cooperatio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6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需要解决的问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>I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 xml:space="preserve">ssues that need 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要达到的技术指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echnical targets to be achieved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资预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he budget of the investment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5" w:hRule="exact"/>
        </w:trPr>
        <w:tc>
          <w:tcPr>
            <w:tcW w:w="97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三、项目需求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eastAsia="zh-CN"/>
              </w:rPr>
              <w:t xml:space="preserve">Project </w:t>
            </w: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eastAsia="zh-CN" w:bidi="ar"/>
              </w:rPr>
              <w:t>Requirements</w:t>
            </w:r>
          </w:p>
        </w:tc>
      </w:tr>
      <w:tr>
        <w:trPr>
          <w:trHeight w:val="75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项目名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>Project Nam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行业领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>Industry field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意向国家、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Intended 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eastAsia="zh-CN"/>
              </w:rPr>
              <w:t>c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ountries and 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eastAsia="zh-CN"/>
              </w:rPr>
              <w:t>r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>egion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作方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ethod of cooperatio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合作地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>Work Place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省         市         县（区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>Province         City         County (District)</w:t>
            </w:r>
          </w:p>
        </w:tc>
      </w:tr>
      <w:tr>
        <w:trPr>
          <w:trHeight w:val="350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项目概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>Project Introduction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65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合作内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>Cooperation content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7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所需资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>Resource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eastAsia="zh-CN"/>
              </w:rPr>
              <w:t xml:space="preserve"> r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>equirements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6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  <w:lang w:val="en-US" w:eastAsia="zh-CN"/>
              </w:rPr>
              <w:t>可提供资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  <w:t>Available resources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3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预期目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>Expected goal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说明：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1.  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表格内容需中英双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720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人才需求是指对需要引进人才的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720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技术需求是指对需要引进技术的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720"/>
        <w:jc w:val="left"/>
        <w:textAlignment w:val="auto"/>
        <w:rPr>
          <w:rFonts w:ascii="楷体" w:hAnsi="楷体" w:eastAsia="楷体" w:cs="楷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项目需求是指开展项目合作时对合作方的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07:00Z</dcterms:created>
  <dc:creator>User</dc:creator>
  <dc:description/>
  <dc:language>en-US</dc:language>
  <cp:lastModifiedBy>michaelx</cp:lastModifiedBy>
  <dcterms:modified xsi:type="dcterms:W3CDTF">2021-03-17T02:23:47Z</dcterms:modified>
  <cp:revision>2</cp:revision>
  <dc:subject/>
  <dc:title>湖南省外国专家需求信息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