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90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大同市农业科技重点研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90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计划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重点支持领域及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有机旱作农业关键技术研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耕地土壤质量提升与养分循环研究；轮作休耕技术研究；旱作农田水肥资源高效利用研究；化肥、农药减施增效技术研究与替代产品开发；抗旱节水、适合机械化、抗病抗逆、省肥省药的资源节约型农作物、牧草及经济类作物新品种引进筛选；有机旱作农艺农机配套技术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二</w:t>
      </w:r>
      <w:r>
        <w:rPr>
          <w:rFonts w:ascii="楷体" w:hAnsi="楷体" w:cs="楷体" w:eastAsia="楷体"/>
          <w:sz w:val="32"/>
        </w:rPr>
        <w:t>）新兴功能食品产业技术研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立足我市小杂粮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果蔬、中药材</w:t>
      </w:r>
      <w:r>
        <w:rPr>
          <w:rFonts w:ascii="仿宋_GB2312;仿宋" w:hAnsi="仿宋_GB2312;仿宋" w:cs="仿宋_GB2312;仿宋" w:eastAsia="仿宋_GB2312;仿宋"/>
          <w:sz w:val="32"/>
        </w:rPr>
        <w:t>等资源优势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</w:rPr>
        <w:t>已有品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技术和市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的基础上进行</w:t>
      </w:r>
      <w:r>
        <w:rPr>
          <w:rFonts w:ascii="仿宋_GB2312;仿宋" w:hAnsi="仿宋_GB2312;仿宋" w:cs="仿宋_GB2312;仿宋" w:eastAsia="仿宋_GB2312;仿宋"/>
          <w:sz w:val="32"/>
        </w:rPr>
        <w:t>升级改造；老年养生、情志养生、饮食养生等养生系列和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sz w:val="32"/>
        </w:rPr>
        <w:t>型功能葡萄酒系列产品的研发、生产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脑</w:t>
      </w:r>
      <w:r>
        <w:rPr>
          <w:rFonts w:ascii="仿宋_GB2312;仿宋" w:hAnsi="仿宋_GB2312;仿宋" w:cs="仿宋_GB2312;仿宋" w:eastAsia="仿宋_GB2312;仿宋"/>
          <w:sz w:val="32"/>
        </w:rPr>
        <w:t>营养产品及配方食用油系列等功能食品的研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三</w:t>
      </w:r>
      <w:r>
        <w:rPr>
          <w:rFonts w:ascii="楷体" w:hAnsi="楷体" w:cs="楷体" w:eastAsia="楷体"/>
          <w:sz w:val="32"/>
        </w:rPr>
        <w:t>）特色杂粮种质资源及绿色生产技术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杂粮新品种选育、筛选及绿色生产关键技术研究；杂粮作物新品种生态适应性研究；杂粮作物标准化、简约化绿色高效栽培技术研究；杂粮作物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艺机</w:t>
      </w:r>
      <w:r>
        <w:rPr>
          <w:rFonts w:ascii="仿宋_GB2312;仿宋" w:hAnsi="仿宋_GB2312;仿宋" w:cs="仿宋_GB2312;仿宋" w:eastAsia="仿宋_GB2312;仿宋"/>
          <w:sz w:val="32"/>
        </w:rPr>
        <w:t>一体化技术开发；杂粮作物节本增效技术体系研究与集成示范；杂粮作物功能品质提升技术研究与开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四</w:t>
      </w:r>
      <w:r>
        <w:rPr>
          <w:rFonts w:ascii="楷体" w:hAnsi="楷体" w:cs="楷体" w:eastAsia="楷体"/>
          <w:sz w:val="32"/>
        </w:rPr>
        <w:t>）设施农业提质增效及特色露地蔬菜开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设施农业水肥一体化技术研究与应用；设施农产品无害化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生产技术</w:t>
      </w:r>
      <w:r>
        <w:rPr>
          <w:rFonts w:ascii="仿宋_GB2312;仿宋" w:hAnsi="仿宋_GB2312;仿宋" w:cs="仿宋_GB2312;仿宋" w:eastAsia="仿宋_GB2312;仿宋"/>
          <w:sz w:val="32"/>
        </w:rPr>
        <w:t>研究；特色经济作物种苗繁育技术应用研究；设施农业智能化控制、远程监控技术研究；设施农业栽培管理技术；设施农业提质增效综合配套技术；食用菌高产高效集成技术；大同黄花、辣椒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番茄</w:t>
      </w:r>
      <w:r>
        <w:rPr>
          <w:rFonts w:ascii="仿宋_GB2312;仿宋" w:hAnsi="仿宋_GB2312;仿宋" w:cs="仿宋_GB2312;仿宋" w:eastAsia="仿宋_GB2312;仿宋"/>
          <w:sz w:val="32"/>
        </w:rPr>
        <w:t>等特色露地蔬菜开发研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五）果业提质增效技术集成与商品化技术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开展“品种改良、品质提升、品牌创建”果业“三品”提升技术集成的研究；创新林下经济发展模式，开发加工、保鲜等商品化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六</w:t>
      </w:r>
      <w:r>
        <w:rPr>
          <w:rFonts w:ascii="楷体" w:hAnsi="楷体" w:cs="楷体" w:eastAsia="楷体"/>
          <w:sz w:val="32"/>
        </w:rPr>
        <w:t>）中药材新技术、新品种、新工艺集成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道地中药材种质资源保护与开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优质品种选育；</w:t>
      </w:r>
      <w:r>
        <w:rPr>
          <w:rFonts w:ascii="仿宋_GB2312;仿宋" w:hAnsi="仿宋_GB2312;仿宋" w:cs="仿宋_GB2312;仿宋" w:eastAsia="仿宋_GB2312;仿宋"/>
          <w:sz w:val="32"/>
        </w:rPr>
        <w:t>中药材规范化种植集成技术研究；中药材加工水平提升，炮制技术的传承和创新；恒山黄芪全产业链开发和生产技术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七</w:t>
      </w:r>
      <w:r>
        <w:rPr>
          <w:rFonts w:ascii="楷体" w:hAnsi="楷体" w:cs="楷体" w:eastAsia="楷体"/>
          <w:sz w:val="32"/>
        </w:rPr>
        <w:t>）畜牧业绿色发展提质增效关键技术研究与集成示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畜禽良种资源开发利用研究；生态畜牧养殖关键技术集成与研究；饲草品种筛选试验示范利用及农作物秸秆加工利用技术研究；兽药抗生素减量化使用技术研究与示范；畜产品质量安全提升技术研究；畜禽废弃物资源化利用技术研究与示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</w:t>
      </w:r>
      <w:r>
        <w:rPr>
          <w:rFonts w:ascii="楷体" w:hAnsi="楷体" w:cs="楷体" w:eastAsia="楷体"/>
          <w:sz w:val="32"/>
          <w:lang w:eastAsia="zh-CN"/>
        </w:rPr>
        <w:t>八</w:t>
      </w:r>
      <w:r>
        <w:rPr>
          <w:rFonts w:ascii="楷体" w:hAnsi="楷体" w:cs="楷体" w:eastAsia="楷体"/>
          <w:sz w:val="32"/>
        </w:rPr>
        <w:t>）农业信息化关键技术开发与集成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/>
        <w:ind w:left="0" w:firstLine="656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cs="仿宋_GB2312;仿宋" w:eastAsia="仿宋_GB2312;仿宋"/>
          <w:sz w:val="32"/>
        </w:rPr>
        <w:t>现代农业体系技术开发与应用；农业生产要素的定点观测和动态监测研究及应用；主要农业气象灾害监测、评估、预测预警技术；主要农林植物全生育期智能监控开发与应用；“星创天地”科技平台构建与开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</w:rPr>
        <w:t>业务受理科室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业务咨询单位和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大同市科学技术情报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左梅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9943019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市科技局农村科技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</w:rPr>
        <w:t>0352-50356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dtkj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lang w:val="en"/>
          </w:rPr>
          <w:t>nck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@1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lang w:val="en"/>
          </w:rPr>
          <w:t>63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kjjlr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8:00Z</dcterms:created>
  <dc:creator>dt</dc:creator>
  <dc:description/>
  <dc:language>en-US</dc:language>
  <cp:lastModifiedBy>大牙</cp:lastModifiedBy>
  <cp:lastPrinted>2021-01-13T09:04:00Z</cp:lastPrinted>
  <dcterms:modified xsi:type="dcterms:W3CDTF">2021-01-28T08:57:25Z</dcterms:modified>
  <cp:revision>20</cp:revision>
  <dc:subject/>
  <dc:title>为全面认真贯彻中央、国务院、省委、省政府有关乡村振兴战略文件精神，认真落实市委、市政府加大乡村振兴和农牧交错带示范区建设农牧并举、绿色生态、循环发展的思路，真正把科学技术具体运用于农业、农村、农民，以解决三农中的实际问题，加快农业现代化步伐，加快新农村建设，加快农民增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