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度大同市重点研发计划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（国际科技合作）申报指南</w:t>
      </w:r>
    </w:p>
    <w:p>
      <w:pPr>
        <w:pStyle w:val="Normal"/>
        <w:autoSpaceDE w:val="false"/>
        <w:spacing w:lineRule="exact" w:line="560"/>
        <w:rPr>
          <w:rFonts w:ascii="黑体" w:hAnsi="黑体" w:eastAsia="仿宋_GB2312;仿宋" w:cs="方正小标宋简体"/>
          <w:sz w:val="32"/>
          <w:szCs w:val="32"/>
          <w:shd w:fill="FFFFFF" w:val="clear"/>
        </w:rPr>
      </w:pPr>
      <w:r>
        <w:rPr>
          <w:rFonts w:eastAsia="仿宋_GB2312;仿宋" w:cs="方正小标宋简体" w:ascii="黑体" w:hAnsi="黑体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、重点支持领域及方向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一）信息技术领域。重点支持行业应用软件、嵌入式软件、信息服务等关键技术研发；大数据、云计算、物联网、移动互联网等领域关键技术研发；通信系统设备、智能终端与关键零部件、核心元器件等关键技术研发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二）新能源及相关领域。重点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晋能控股开展国内国际能源交流合作，注重能源领域开放合作，与国内外一流企业和科研院所建立了技术合作关系。推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煤层气、焦炉煤气等煤基新能源清洁利用技术、太阳能和生物质能等可再生能源技术开发。鼓励煤炭高效洁净转化天然气关键技术、煤炭和焦炭深加工综合利用技术、矿井安全生产监测技术、工业节能关键技术、煤矸石综合利用、粉煤灰开发利用、煤电化联产工艺技术及装置研究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三）高端装备制造业领域。重点支持铁路机车、重型汽车、新型燃料汽车、新型能源装备等技术的研发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四）生态、节能、环保领域。重点支持我市典型生态脆弱区水土流失和土地沙化防治技术、退化生态系统恢复技术、不同类型污染土壤和工矿区复垦模式集成技术。在节能环保技术方面，重点支持水污染防治技术、大气污染防治技术、土壤污染防治技术等。在资源循环利用方面，重点解决共伴生矿产资源利用、工业废物综合利用、再生资源回收利用及农林废弃物资源化利用等关键技术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五）农业技术领域。重点支持主要农作物、畜禽、林草等种质资源引进、品质改良、杂种优势利用等共性关键技术，培育高产、优质、抗病、抗逆专用农作物和畜禽、林草、花卉新品种。支持高效、生态、安全栽培技术、养殖技术以及旱作节水农业综合技术。鼓励高效设施农业、循环农业发展和区域农业综合开发研究。支持特色农业产业化和农副产品深加工技术等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六）生物、医药卫生领域。重点支持生物工程新技术在医药领域的应用、中医药现代化综合技术开发、重大疾病与地方病的预防和诊断治疗等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申报项目受理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受理单位：大同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科学技术情报研究所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联 系 人：梁  平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9935223944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市科技局国际合作科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 系 人：叶飞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0352-5026343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</w:rPr>
          <w:t>dtkxjsjyf@126.com</w:t>
        </w:r>
      </w:hyperlink>
    </w:p>
    <w:p>
      <w:pPr>
        <w:pStyle w:val="Normal"/>
        <w:shd w:fill="FFFFFF" w:val="clear"/>
        <w:spacing w:lineRule="exact" w:line="600"/>
        <w:ind w:firstLine="48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kxjsjyf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00:00Z</dcterms:created>
  <dc:creator>W</dc:creator>
  <dc:description/>
  <dc:language>en-US</dc:language>
  <cp:lastModifiedBy>大牙</cp:lastModifiedBy>
  <cp:lastPrinted>2019-08-29T15:33:00Z</cp:lastPrinted>
  <dcterms:modified xsi:type="dcterms:W3CDTF">2021-01-28T09:00:07Z</dcterms:modified>
  <cp:revision>5</cp:revision>
  <dc:subject/>
  <dc:title>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