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大同市重点研发计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高新技术领域）项目申报指南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pacing w:lineRule="exact" w:line="520" w:before="156" w:after="156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支持领域和方向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电子信息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数据、云计算、人工智能、物联网等新一代信息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电子器件、光量子器件、量子通信技术；高性能计算；新型存储技术；虚拟现实、增强现实技术；智能终端及传感技术与产品；网络信息安全及防护技术；地理空间信息可视化、一体化、实时化的关键技术；基于北斗的定位技术与应用；微波、毫米波、太赫兹技术与应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一体化安全与运营保障技术；大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运营管理深度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。 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先进制造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型机械、挖掘机械、煤矿机械；纺织、制药、轻工、食品等机械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工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轨道交通装备、汽车零部件、电子装备等高端装备及关键部件研发；工业机器人、智慧矿山建设、工业互联网、数控技术与装备；增材制造、智能制造、绿色制造、激光制造等先进制造技术；制造基础技术；煤炭高效清洁开发与利用技术、现代煤化工技术；卫星导航智能芯片关键技术；航空仪器仪表、传感器等关键部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电机结构、控制单元、电机系统可靠性、能量回收、分配与优化控制技术等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新材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墨烯、镁铝合金、特种合金；新型碳材料、玄武岩纤维、碳纤维复合材料、特种玻璃；能源材料、高性能膜材料、功能陶瓷；半导体材料、新型显示材料；新型功能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型建材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复合材料在车体上的应用研究与开发等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新能源及智慧能源管理技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阳能光化学转化、光生物转化、太阳能电池光伏系统及光热利用、风能、生物质能、地热能等可再生能源及利用技术；氢能、先进储能技术；智能电网、大规模可再生能源并网消纳、大电网柔性互联与运行、分布式能源、多能互补等新型能源系统；工业余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工业废弃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收利用、新型高效用能装备、数据中心及公共机构智慧能源管理技术等。</w:t>
      </w:r>
    </w:p>
    <w:p>
      <w:pPr>
        <w:pStyle w:val="Normal"/>
        <w:shd w:fill="FFFFFF" w:val="clear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现代交通与建筑工程领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慧交通、绿色交通技术研发及应用；公共交通智能化管理与协同服务关键技术；装配式建筑和超低能耗建筑的研发；复杂条件下施工技术；建筑信息模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技术及集成应用；基础设施快速监测和预警技术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新能源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应用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能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力单体电池、高比能量电池模块、电池均衡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力总成、一体化底盘、整车集成匹配、高性能膜电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堆及关键零部件的研究与开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状态监测和故障检测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现代服务业领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商务、现代物流、现代金融、服务外包等生产性服务业技术研发与应用；数字医疗、数字教育、文化旅游、公共服务等新兴服务业技术研发与应用；研究开发、知识产权、检验、检测、认证等科技服务业技术研发与应用等。</w:t>
      </w:r>
    </w:p>
    <w:p>
      <w:pPr>
        <w:pStyle w:val="Normal"/>
        <w:shd w:fill="FFFFFF" w:val="clear"/>
        <w:spacing w:lineRule="exact" w:line="520" w:before="156" w:after="15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军民融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前沿领域、先导领域和我市重点发展产业领域的重大创新需求，支持军民融合联合开展前瞻性、战略性、共性关键技术和产品研发与应用（涉密项目不纳入支持范围）。</w:t>
      </w:r>
    </w:p>
    <w:p>
      <w:pPr>
        <w:pStyle w:val="Normal"/>
        <w:shd w:fill="FFFFFF" w:val="clear"/>
        <w:spacing w:lineRule="exact" w:line="520" w:before="156" w:after="156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九）其它高新技术领域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原则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面向卡脖子技术和科技前沿、面向经济主战场和面向重大战略需求的共性关键技术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围绕“打造一流创新生态”和省委省政府提出的“</w:t>
      </w:r>
      <w:r>
        <w:rPr>
          <w:rFonts w:eastAsia="仿宋_GB2312;仿宋" w:cs="黑体" w:ascii="仿宋_GB2312;仿宋" w:hAnsi="仿宋_GB2312;仿宋"/>
          <w:sz w:val="32"/>
          <w:szCs w:val="32"/>
        </w:rPr>
        <w:t>14+N”</w:t>
      </w:r>
      <w:r>
        <w:rPr>
          <w:rFonts w:ascii="仿宋_GB2312;仿宋" w:hAnsi="仿宋_GB2312;仿宋" w:cs="黑体" w:eastAsia="仿宋_GB2312;仿宋"/>
          <w:sz w:val="32"/>
          <w:szCs w:val="32"/>
        </w:rPr>
        <w:t>关键性技术攻关，引领创新发展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联系人及联系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受理单位：大同市情报所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联系人：史利翔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111126991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同市科学技术局高新技术科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联系人：贺  巍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352-5028339</w:t>
      </w:r>
    </w:p>
    <w:p>
      <w:pPr>
        <w:pStyle w:val="NormalWeb"/>
        <w:widowControl/>
        <w:shd w:fill="FFFFFF" w:val="clear"/>
        <w:spacing w:lineRule="exact" w:line="52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Bdsmore2">
    <w:name w:val="bds_more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252525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Bdsmore1">
    <w:name w:val="bds_more1"/>
    <w:basedOn w:val="Style14"/>
    <w:qFormat/>
    <w:rPr/>
  </w:style>
  <w:style w:type="character" w:styleId="Hover10">
    <w:name w:val="hover10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Tag">
    <w:name w:val="tag"/>
    <w:basedOn w:val="Style14"/>
    <w:qFormat/>
    <w:rPr/>
  </w:style>
  <w:style w:type="character" w:styleId="Hover9">
    <w:name w:val="hover9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lineRule="atLeast" w:line="23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58:00Z</dcterms:created>
  <dc:creator>ligd</dc:creator>
  <dc:description/>
  <dc:language>en-US</dc:language>
  <cp:lastModifiedBy>大牙</cp:lastModifiedBy>
  <cp:lastPrinted>2021-02-03T08:59:00Z</cp:lastPrinted>
  <dcterms:modified xsi:type="dcterms:W3CDTF">2021-02-03T01:03:39Z</dcterms:modified>
  <cp:revision>19</cp:revision>
  <dc:subject/>
  <dc:title>2018年度重点研发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