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181" w:right="181" w:firstLine="482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年大同市应用基础研究计划项目申报指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180" w:right="18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服务政府目标和鼓励自由探索相结合的原则，引导和支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同辖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具有良好基础研究条件的高等院校、科研院所开展应用基础和前沿技术研究，研究攻克制约全市经济社会发展中的关键科学问题，努力在相关学科领域有所突破，取得一批重要原创性成果，培养一支高水平基础研究队伍，为建设创新型大同和实现转型跨越发展提供坚实的引领与支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180" w:right="18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支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大同地区重点实验室在基础研究方面的成果转化能力，应用基础研究计划项目优先支持重点实验室可持续性科研的开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报项目受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受理单位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大同市科学技术情报研究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王爱珍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513521623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科技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政策法规与创新体系建设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彭彬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0352-50307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7:00Z</dcterms:created>
  <dc:creator>Administrator</dc:creator>
  <dc:description/>
  <dc:language>en-US</dc:language>
  <cp:lastModifiedBy>左梅</cp:lastModifiedBy>
  <cp:lastPrinted>2021-01-13T00:48:00Z</cp:lastPrinted>
  <dcterms:modified xsi:type="dcterms:W3CDTF">2021-02-01T03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