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大同市重点研发计划（国际科技合作）申报指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习近平新时代中国特色社会主义思想为指导，深入贯彻落实习近平总书记关于科技创新的重要论述、视察山西重要讲话精神以及在中部崛起座谈会上的重要讲话精神，大力实施创新驱动发展战略，围绕市委、市政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36”</w:t>
      </w:r>
      <w:r>
        <w:rPr>
          <w:rFonts w:ascii="仿宋_GB2312;仿宋" w:hAnsi="仿宋_GB2312;仿宋" w:eastAsia="仿宋_GB2312;仿宋"/>
          <w:sz w:val="32"/>
          <w:szCs w:val="32"/>
        </w:rPr>
        <w:t>发展战略和打造转型发展先行区、当好两个尖兵“三大目标”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“六大工作思路”、“四大对接工作举措”、“五送服务”为统领，深入推进关键核心领域自主创新，充分加强国际国内科技创新合作，坚持以高质量科技供给支撑引领高质量发展，市科技局在充分征集社会需求的基础上，编制了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大同市重点研发计划申报指南（国际科技合作），</w:t>
      </w:r>
      <w:r>
        <w:rPr>
          <w:rFonts w:ascii="仿宋" w:hAnsi="仿宋" w:cs="仿宋" w:eastAsia="仿宋"/>
          <w:sz w:val="32"/>
          <w:szCs w:val="32"/>
        </w:rPr>
        <w:t>具体申报要求如下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重点支持领域及方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信息技术领域。重点支持行业应用软件、嵌入式软件、信息服务等关键技术研发；大数据、云计算、物联网、移动互联网等领域关键技术研发；通信系统设备、智能终端与关键零部件、核心元器件等关键技术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新能源及相关领域。重点支持煤层气、焦炉煤气等煤基新能源清洁利用技术、太阳能和生物质能等可再生能源技术开发。鼓励煤炭高效洁净转化天然气关键技术、煤炭和焦炭深加工综合利用技术、矿井安全生产监测技术、工业节能关键技术、煤矸石综合利用、粉煤灰开发利用、煤电化联产工艺技术及装置研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高端装备制造业领域。重点支持铁路机车、重型汽车、新型燃料汽车、新型能源装备等技术的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生态、节能、环保领域。重点支持我市典型生态脆弱区水土流失和土地沙化防治技术、退化生态系统恢复技术、不同类型污染土壤和工矿区复垦模式集成技术。在节能环保技术方面，重点支持水污染防治技术、大气污染防治技术、土壤污染防治技术等。在资源循环利用方面，重点解决共伴生矿产资源利用、工业废物综合利用、再生资源回收利用及农林废弃物资源化利用等关键技术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农业技术领域。重点支持主要农作物、畜禽、林草等种质资源引进、品质改良、杂种优势利用等共性关键技术，培育高产、优质、抗病、抗逆专用农作物和畜禽、林草、花卉新品种。支持高效、生态、安全栽培技术、养殖技术以及旱作节水农业综合技术。鼓励高效设施农业、循环农业发展和区域农业综合开发研究。支持特色农业产业化和农副产品深加工技术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生物、医药卫生领域。重点支持生物工程新技术在医药领域的应用、中医药现代化综合技术开发、重大疾病与地方病的预防和诊断治疗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申报材料及要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申报材料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《大同市重点研发计划项目申报书》；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项目可行性报告；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相关附件：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项目单位研发业绩及必要的资质证明；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全年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的财务报表；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项目负责人在职在岗和职称证明材料；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相关科研成果、知识产权等证明材料；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产学研合作协议或项目研发合作协议；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项目配套资金来源的证明材料；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与项目相关的其他证明材料或文件等。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（二）申报要求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计划项目申报单位及项目负责人须严格按照《大同市科技计划（专项、基金等）管理办法》、《大同市科技计划（专项、基金等）项目申报和评审管理办法》等有关规定和要求组织申报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三、申报方式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项目申报单位在规定时间内登陆大同市科技计划管理信息系统，完成注册及在线填报工作。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在线填报成功后，将书面材料报送项目组织（推荐）部门审查，并盖章推荐。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在规定时间内，将书面材料报送至指定地点。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申报项目受理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受理单位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大同市科技教育中心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梁  平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935223944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国际合作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叶飞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352-5026343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dtkxjsjyf@126.com</w:t>
        </w:r>
      </w:hyperlink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kxjsjyf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0:00Z</dcterms:created>
  <dc:creator>W</dc:creator>
  <dc:description/>
  <dc:language>en-US</dc:language>
  <cp:lastModifiedBy>大牙</cp:lastModifiedBy>
  <cp:lastPrinted>2019-08-29T15:33:00Z</cp:lastPrinted>
  <dcterms:modified xsi:type="dcterms:W3CDTF">2019-11-06T08:09:30Z</dcterms:modified>
  <cp:revision>5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