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9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A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zh-TW" w:eastAsia="zh-TW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zh-TW" w:eastAsia="zh-TW"/>
        </w:rPr>
      </w:r>
    </w:p>
    <w:p>
      <w:pPr>
        <w:pStyle w:val="A"/>
        <w:snapToGrid w:val="false"/>
        <w:jc w:val="center"/>
        <w:rPr>
          <w:rFonts w:ascii="宋体" w:hAnsi="宋体" w:eastAsia="宋体" w:cs="Helvetica;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val="zh-TW" w:eastAsia="zh-TW"/>
        </w:rPr>
        <w:t>知识产权承诺与授权书</w:t>
      </w:r>
    </w:p>
    <w:p>
      <w:pPr>
        <w:pStyle w:val="A"/>
        <w:rPr>
          <w:rFonts w:ascii="仿宋_GB2312;仿宋" w:hAnsi="仿宋_GB2312;仿宋" w:eastAsia="仿宋_GB2312;仿宋" w:cs="Times Roman;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Roman;Times New Roma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本人确认所有申报资料属实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本人自愿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年山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CN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科普讲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大赛，并同意严格遵守要求。本人保证所参赛作品不会侵犯其他任何第三方的专利权、著作权、商标权、名誉权及其他任何合法权益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本人同意并授权大赛主办方对参赛作品所包含但不限于所有文本、图片、图形、音频和视频资料等内容和形式无偿进行摘要、汇编、出版、发行及利用上述内容用于公益宣传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本人同意上述摘要、汇编及公益宣传资料的著作权属于大赛主办方，并授权由大赛组委会办公室在大赛官网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官微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大赛合作门户网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以及信息平台及线下科普公益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中无偿使用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本人服从大赛评委会的决议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申报者必须同意遵守以上要求并签名确认后方能参赛。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参赛作品名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A"/>
        <w:spacing w:lineRule="auto" w:line="360"/>
        <w:ind w:firstLine="640"/>
        <w:rPr>
          <w:rFonts w:ascii="仿宋_GB2312;仿宋" w:hAnsi="仿宋_GB2312;仿宋" w:eastAsia="仿宋_GB2312;仿宋" w:cs="Times Roman;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 xml:space="preserve">参赛人签名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A"/>
        <w:widowControl/>
        <w:spacing w:lineRule="auto" w:line="360"/>
        <w:ind w:firstLine="10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A"/>
        <w:widowControl/>
        <w:spacing w:lineRule="auto" w:line="360"/>
        <w:ind w:firstLine="1032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 xml:space="preserve">月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19-05-06T09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